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9399905" cy="5487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04-08 қыркүйек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61"/>
        <w:gridCol w:w="29"/>
        <w:gridCol w:w="2522"/>
        <w:gridCol w:w="2537"/>
        <w:gridCol w:w="154"/>
        <w:gridCol w:w="2411"/>
        <w:gridCol w:w="6"/>
        <w:gridCol w:w="86"/>
        <w:gridCol w:w="2461"/>
      </w:tblGrid>
      <w:tr>
        <w:trPr>
          <w:trHeight w:val="3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үйсенб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йсенб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әрсенб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ейсенбі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ұма</w:t>
            </w:r>
          </w:p>
        </w:tc>
      </w:tr>
      <w:tr>
        <w:trPr>
          <w:trHeight w:val="50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Балалар үшін жайлы жағдай жасау.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таяқша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өздік қорын дамыта отырып, таным белсенділіктерін және саусақ бұлшық ет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нұран айт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ша ауласындағы көкөністермен таныстыу. Жақсы көңіл күй сыйл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-аналар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а денсаулығы, баланың үйдегі күн тәртібі, жетістіктері туралы әңгімелесу, баланы дамыту мен тәрбиелеу мәселелері бойынша (жыл мезгіліне байланысты балаларды киіндіру) кеңес беру. «Білім» күніне орай өткізілетін іс-шарамен қысқаша таныстыр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ңа оқу жылында ата-аналарды балабақшаішілік жұмыстарға белсенді болуға,тығыз қарым-қатынасқа шақ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Қоршаған орт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-аналармен әңгі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-аналармен әңгім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Ата- аналарға балаларын таңертеңгілік жаттығуға үлгертіп алып келулерін ескерту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-аналармен әңгі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дың тазалығы жөнінде кеңес беру.</w:t>
            </w:r>
          </w:p>
        </w:tc>
      </w:tr>
      <w:tr>
        <w:trPr>
          <w:trHeight w:val="149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имылды ойын «Ұшты-ұш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ақсаты: Балаларға әуеде ұшатын заттарды ажырата алуғ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оршаған ортамен таныстыр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жеттік ой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«Мен дәрігер боламы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алалар бір -бірімен ойнау арқылы өздерін дәрігер сезіне алады.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өйлеуді дамыт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нің дос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 Дос туралы түсінік беру. Досы туралы әңгімел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өйлеуді дамыту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«Жыл мезгілдері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үз мезгілінің алғашқы күнімен таныстыру. Жыл мезгілдерінің ерекшеліктерін ажыратуды үйрету.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южеттік ойын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ің балабақшам»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Балабақша қызметкерлерінің қызметт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</w:tc>
      </w:tr>
      <w:tr>
        <w:trPr>
          <w:trHeight w:val="8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ің балабақш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 әлеміне саях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орнын тап» ойы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түстерді тануға үйрету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л -үсті ойыны пазл: «Үйшік құраст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логикалық ойлау қабілет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Көп және аз»   Мақсаты: Заттарды салыстыра білуге үйр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ршісін тап» Мақсаты: Сандарды реттілікпен қоюды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</w:tr>
      <w:tr>
        <w:trPr>
          <w:trHeight w:val="61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южетті ойын: «Шаштара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Балаларды шаштараз ойынымен таныстыра отырып, шаштарын үнемі тарап әдемілеп жүруге үйрету. Шаш өрудің әр түрлі үлгісін көрсету. Әсемдікке, әдемілікке бау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Жапс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бек, Айл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сақ қол моторикасын дамыту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аршы құраст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 бөлшектерден бүтін бір зат құрастыр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ұраст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туған, Аял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йсұлтанға сөйлем құрастыра білуге үйрету. Отбасы мүшелері жайлы әңгіме жүргіз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сұлтанға көлік түрлерін ажырата білуге бау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мнан түрлі құрылыстарды құрастыру үшін формаларды дайындау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Қоршаған ортамен танысу)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)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рет са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 кезіндегі бақылаудан кейін - ағаштың күзгі жапырақтары, үй, трамвай, автобус; серуен мен саяхат кезінде алған әсерлерін суретте бейнелеу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 кезінде күннің суретін салуды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урет салу)</w:t>
            </w:r>
          </w:p>
        </w:tc>
      </w:tr>
      <w:tr>
        <w:trPr>
          <w:trHeight w:val="53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11-15 қыркүйек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99"/>
        <w:gridCol w:w="30"/>
        <w:gridCol w:w="2759"/>
        <w:gridCol w:w="2499"/>
        <w:gridCol w:w="140"/>
        <w:gridCol w:w="2432"/>
        <w:gridCol w:w="2435"/>
      </w:tblGrid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Мамандықтар туралы сұрақтар қою.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ша ауласындағы көкөністермен таныстыу. Жақсы көңіл күй сыйл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Балалар үшін жайлы жағдай жасау.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Сөйлеуді дамы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 пен дәрежесі үшін емес, сол қалпында сөзсіз қабылдап жақсы көретініңізді сездіріңіз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ға балаларды тамақтарын тауысып жеуге үйретулерін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 –аналармен әңгі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 «Дұрыс тамақтануға бау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Ұшты-ұшты»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ға әуеде ұшатын заттарды ажырата алуғ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южеттік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«Мен дәрігер боламы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бір -бірімен ойнау арқылы өздерін дәрігер сезіне алады.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«Әдемі үйші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Балалар өз еріктерімен  үйшікті  құрастыра алад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южеттік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Шаштараз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 ойын арқылы шаш қиюшының еңбегін түсінеді.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 «Сандар тізбегі»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ндарды тура және кері санай білуге үйрету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</w:tr>
      <w:tr>
        <w:trPr>
          <w:trHeight w:val="8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рбес ойын  «Менің балабақшам». Мақсаты: Түрлі – түсті ағаштардың биік ғимарат құрастыруғ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тегіні оқи отырып, мазмұнын суреттер арқылы түсіндіре алуға үйре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ндай піші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Заттарды пішіндермен сәйкестендіре отыра жапсыру, жылдамдыққ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ік боямалар «Кім,қайда өмір сүреді» Мақсаты: Балалар суретті таза бояп, туған жеріндегі жан-жануарлардың мекендерімен таныса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рбес ойын «Паз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Балалар пазлдың ұсақ бөліктерін орналастыра ала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мен нейрожаттығулар жаса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рсатпен пайдалы және зиянды тағамдар плакат жас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талиге қаламды дұрыс ұстауды үйрету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асы мүшелері жайлы әңгіме жүргіз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сұлтанға көлік түрлерін ажырата білуге бау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)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Дара жұмыс этикет ережелерін сақтауын қадағалау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Серуен мен саяхат кезінде алған әсерлерін суретте бейнелеу.  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Сурет салу</w:t>
            </w:r>
          </w:p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Балаларға киімге ұқыпты қарау керектігі жайлы әңгіме жүргізу.  </w:t>
            </w:r>
          </w:p>
        </w:tc>
      </w:tr>
      <w:tr>
        <w:trPr>
          <w:trHeight w:val="5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18-22</w:t>
      </w: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 xml:space="preserve"> қыркүйек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86"/>
        <w:gridCol w:w="31"/>
        <w:gridCol w:w="2964"/>
        <w:gridCol w:w="2565"/>
        <w:gridCol w:w="2470"/>
        <w:gridCol w:w="2382"/>
      </w:tblGrid>
      <w:tr>
        <w:trPr>
          <w:trHeight w:val="3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бақша туралы сұрақтар қою.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ша ауласындағы көкөністермен таныстыу. Жақсы көңіл күй сыйл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Көркем әдеби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–аналарға керекті құрал –жабдықтарды әкелуін өтіну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ұбын та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ыны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алдына екі бөлікке бөлінген жұмыртқа-ларды беріп, түстерін тауып сәйкестендіруге  үйре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қалам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бірлесіп плакатта 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Көңілді кө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өліктің дөңгелегін орнал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-касына арналған ойындар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емістерді тер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Көңілді бояул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уреттерді бояу. Балаларға қарындашты оң қолмен ұстай білуге дағдылан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Бауырсақ» ертегіс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індеті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алалардың кітапқа деген қызығушылығын ояту. Атрибутпен ертегіні айтып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та балалармен шағын ойын орталықтарында еркін ойын-дарды ұйымдастыру, үстел үсті ойынд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ка-сына арналған ойындар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балабақша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 әлеміне саях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ішіндерді орналастыр және суретін сал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пішіндерді ұяшықтарға түстеріне және көлеміне сәйкес орналастырады. Дөңгелек пішінді мүсінде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 Сурет салу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орнын тап» ойы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түстерді тануға үйр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л -үсті ойыны паз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Үйшік құрас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логикалық ойлау қабілетін дамыту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 қатарға, сапқа тұруды көрс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ілім беру ұйымы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  «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алалардың жасы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25-29</w:t>
      </w: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қыркүйек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73"/>
        <w:gridCol w:w="30"/>
        <w:gridCol w:w="2943"/>
        <w:gridCol w:w="2612"/>
        <w:gridCol w:w="2470"/>
        <w:gridCol w:w="2370"/>
      </w:tblGrid>
      <w:tr>
        <w:trPr>
          <w:trHeight w:val="3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нұран ай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«Күннің сәулесі шықты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қсаты: Күн туралы түсінігін кеңейту, «Ыстық», «Терледім», «Көлеңкеге тығылайық» сөздерінің мағынасына қарай қимыл жаса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Дүке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Мақсаты: Сатушының рөлін ойнай білу біліктілікк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Оң және со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 xml:space="preserve">Ойынның мақсаты: үлкен және аз заттарды ажыратуға жаттықтыру. Ойынның мазмұны: Бір баланы ортаға шақырып, оң қолына үлкен ойыншықты, сол қолына кішкентай ойыншықты ал деп тапсырма береді. Ойын осылай жалғаса береді. 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аңертеңгі жаттығ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Қайырлы таң қолым» - алақанды сипай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Оянамыз көздерім!»-шапалақтаймыз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Атын атап бе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  <w:br/>
              <w:t>Мақсаты:түсті қабылдауды және қолдың ұсақ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-аналарға балалардың киіну реттілігін үйде де қадағалап отыруларын айт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ексултанның ата-анасына дене шынықтыру формасын алып келуді ай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руананың ата-анасына қаламды сол қолына ұстайтындығын айту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Ойыншық домбы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быра құрастыруға үйрету, ой – қиялын дамыту, олардың негізгі бөліктері мен ұсақ бөлшектерін ажырата алуға және өздерінің іс – әрекетін алдын ала жоспарлап дамыта алу дағдыларын қалыптасты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Менің сүйікті ойыншығ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шықтардың суретіне қарап әңгіме құрастыра білуге ,«д», «т» дыбыстарын дұрыс айтуға үйрету,тілдерін дамыту; ойыншықтарды бөлісіп,ұжыммен ойнауға тәрбиеле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Жоғарыда–төменде, биік-алас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>Мақсаты: жоғары- өмен, биік-аласа ұғымдарын пыс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Ауруха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Мақсаты: Өздіктерінен рөл дерді бөле білуге үйрету. Қызығу шылықтарын арттыру. Бір - біріне деген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 «Адасқан цифрлар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ақсаты: баланың ойлау жылдамдығын арттыру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Математика негіздері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 «Атын атап бер»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түсті қабылдауды және қолдың ұсақ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(Сурет салу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ыл мезгілі туралы әңгіме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Күз»(сурет қараст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қарапайым сұрақтарға жауап беруге үйр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(Сөйлеуді дамы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ыл мезгілі туралы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қарапайым сұрақтарға жауап беруге үйрет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 орныңды тап» дидактикалық ойы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ақсаты: Цифрлардың сандар қатарындағы орны, көрші сандар туралы білімдерін нақтылау.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Шаштараз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 шаштараз ойынымен таныстыра отырып, шаштарын үнемі тарап әдемілеп жүруге үйрету. Шаш өрудің әр түрлі үлгісін көрсету. Әсемдікке, әдемілікке баулу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Жапс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йбек, Айлин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Тәулік бөліктері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 xml:space="preserve">Ойынның мақсаты: тәулік бөліктері жайлы білімдерін бекіту; тәулік бөліктерін атауға, ажыратуға жаттықтыру.  Ойынның құрал-жабдықтары: суреттер  Ойынның мазмұны: Балалар кезектесіп суретті алып, тәуліктің қай бөлігі екенін айтады, сол сурет бойынша әңгіме құрайды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нар, Жандо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Оң және со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 xml:space="preserve">Ойынның мақсаты: үлкен және аз заттарды ажыратуға жаттықтыру. Ойынның мазмұны: Бір баланы ортаға шақырып, оң қолына үлкен ойыншықты, сол қолына кішкентай ойыншықты ал деп тапсырма береді. Ойын осылай жалғаса береді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емірлан, Сымб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идактикалық ойы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Шаршы құрастыр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 бөлшектерден бүтін бір зат құрастыруға үйрету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Құраст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Нұртуған, Ая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Шаштараз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 шаштараз ойынымен таныстыра отырып, шаштарын үнемі тарап әдемілеп жүруге үйрету. Шаш өрудің әр түрлі үлгісін көрсету. Әсемдікке, әдемілікке баулу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ружан, Аяулым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ыл мезгілдері: жаз, күз белгі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жыл мезгілдерін қайталату. Жанды және жансыз табиғат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ң саппен топқа оралуы, сапта екі-екіден жүруге дағдыланд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 қатарға, сапқа тұруды көрсет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ілім беру ұйымы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К.Сатпаев атындағы жалпы орта білім мектебінің»К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Топ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алалардың жасы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02-06 қазан</w:t>
      </w: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86"/>
        <w:gridCol w:w="31"/>
        <w:gridCol w:w="2964"/>
        <w:gridCol w:w="2565"/>
        <w:gridCol w:w="2470"/>
        <w:gridCol w:w="2382"/>
      </w:tblGrid>
      <w:tr>
        <w:trPr>
          <w:trHeight w:val="3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бақша туралы сұрақтар қою.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ша ауласындағы көкөністермен таныстыу. Жақсы көңіл күй сыйл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Көркем әдеби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–аналарға керекті құрал –жабдықтарды әкелуін өтіну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ұбын та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ыны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алдына екі бөлікке бөлінген жұмыртқа-ларды беріп, түстерін тауып сәйкестендіруге  үйре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қалам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бірлесіп плакатта 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урет салу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Көңілді кө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өліктің дөңгелегін орнал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-касына арналған ойындар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емістерді тер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Көңілді бояул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уреттерді бояу. Балаларға қарындашты оң қолмен ұстай білуге дағдылан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Бауырсақ» ертегіс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індеті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алалардың кітапқа деген қызығушылығын ояту. Атрибутпен ертегіні айтып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та балалармен шағын ойын орталықтарында еркін ойын-дарды ұйымдастыру, үстел үсті ойынд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ка-сына арналған ойындар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балабақша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 әлеміне саях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ішіндерді орналастыр және суретін сал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пішіндерді ұяшықтарға түстеріне және көлеміне сәйкес орналастырады. Дөңгелек пішінді мүсінд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орнын тап» ойы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түстерді тануға үйр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л -үсті ойыны паз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Үйшік құрас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логикалық ойлау қабілетін дамыту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Қоршаған ортамен танысу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8" w:leader="none"/>
                <w:tab w:val="right" w:pos="2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tabs>
                <w:tab w:val="clear" w:pos="708"/>
                <w:tab w:val="center" w:pos="1148" w:leader="none"/>
                <w:tab w:val="right" w:pos="2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tabs>
                <w:tab w:val="clear" w:pos="708"/>
                <w:tab w:val="center" w:pos="1148" w:leader="none"/>
                <w:tab w:val="right" w:pos="22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 қатарға, сапқа тұруды көрс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ілім беру ұйымы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К.Сатпаев атындағы жалпы орта білім мектебінің»К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Топ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алалардың жасы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03-07 қаз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99"/>
        <w:gridCol w:w="30"/>
        <w:gridCol w:w="2759"/>
        <w:gridCol w:w="2499"/>
        <w:gridCol w:w="140"/>
        <w:gridCol w:w="2432"/>
        <w:gridCol w:w="2435"/>
      </w:tblGrid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Мамандықтар туралы сұрақтар қою.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ша ауласындағы көкөністермен таныстыу. Жақсы көңіл күй сыйл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Балалар үшін жайлы жағдай жасау.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Сөйлеуді дамы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 пен дәрежесі үшін емес, сол қалпында сөзсіз қабылдап жақсы көретініңізді сездіріңіз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ға балаларды тамақтарын тауысып жеуге үйретулерін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 –аналармен әңгі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 «Дұрыс тамақтануға бау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Ұшты-ұшты»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ға әуеде ұшатын заттарды ажырата алуғ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южеттік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«Мен дәрігер боламын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бір -бірімен ойнау арқылы өздерін дәрігер сезіне алады.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«Әдемі үйші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Балалар өз еріктерімен  үйшікті  құрастыра алад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южеттік ой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Шаштараз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 ойын арқылы шаш қиюшының еңбегін түсінеді.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 «Сандар тізбегі»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ндарды тура және кері санай білуге үйрету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</w:tr>
      <w:tr>
        <w:trPr>
          <w:trHeight w:val="8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рбес ойын  «Менің балабақшам». Мақсаты: Түрлі – түсті ағаштардың биік ғимарат құрастыруғ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тегіні оқи отырып, мазмұнын суреттер арқылы түсіндіре алуға үйр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ндай піш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Заттарды пішіндермен сәйкестендіре отыра жапсыру, жылдамдыққа үйре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)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реттік боямалар «Кім,қайда өмір сүреді» Мақсаты: Балалар суретті таза бояп, туған жеріндегі жан-жануарлардың мекендерімен таныса 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рбес ойын «Паз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Балалар пазлдың ұсақ бөліктерін орналастыра ала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мен нейрожаттығулар жаса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рсатпен пайдалы және зиянды тағамдар плакат жас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раталиге қаламды дұрыс ұстауды үйрету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асы мүшелері жайлы әңгіме жүргіз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сұлтанға көлік түрлерін ажырата білуге бау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)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а жұмыс этикет ережелерін сақтауын қадағалау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 мен саяхат кезінде алған әсерлерін суретте бейнелеу.  (сурет салу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</w:tc>
      </w:tr>
      <w:tr>
        <w:trPr>
          <w:trHeight w:val="5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10-14 қаз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86"/>
        <w:gridCol w:w="31"/>
        <w:gridCol w:w="2964"/>
        <w:gridCol w:w="2565"/>
        <w:gridCol w:w="2470"/>
        <w:gridCol w:w="2382"/>
      </w:tblGrid>
      <w:tr>
        <w:trPr>
          <w:trHeight w:val="3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бақша туралы сұрақтар қою.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ша ауласындағы көкөністермен таныстыу. Жақсы көңіл күй сыйл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Көркем әдеби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–аналарға керекті құрал –жабдықтарды әкелуін өтіну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ұбын та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ыны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алдына екі бөлікке бөлінген жұмыртқа-ларды беріп, түстерін тауып сәйкестендіруге  үйре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қалам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бірлесіп плакатта 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сурет салу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Көңілді кө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өліктің дөңгелегін орнал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-касына арналған ойындар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емістерді тер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Көңілді бояул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уреттерді бояу. Балаларға қарындашты оң қолмен ұстай білуге дағдылан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Бауырсақ» ертегіс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індеті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алалардың кітапқа деген қызығушылығын ояту. Атрибутпен ертегіні айтып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та балалармен шағын ойын орталықтарында еркін ойын-дарды ұйымдастыру, үстел үсті ойынд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ка-сына арналған ойындар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балабақша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 әлеміне саях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ішіндерді орналастыр және суретін сал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пішіндерді ұяшықтарға түстеріне және көлеміне сәйкес орналастырады. Дөңгелек пішінді мүсінд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орнын тап» ойы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түстерді тануға үйр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л -үсті ойыны паз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Үйшік құрас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логикалық ойлау қабілетін дамыту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Көркем әдебиет)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Қоршаған ортамен танысу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өйлеуді дамыту)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 қатарға, сапқа тұруды көрс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17-21 қаз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73"/>
        <w:gridCol w:w="30"/>
        <w:gridCol w:w="2943"/>
        <w:gridCol w:w="2612"/>
        <w:gridCol w:w="2470"/>
        <w:gridCol w:w="2370"/>
      </w:tblGrid>
      <w:tr>
        <w:trPr>
          <w:trHeight w:val="3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Әнұран ай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«Күннің сәулесі шықты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қсаты: Күн туралы түсінігін кеңейту, «Ыстық», «Терледім», «Көлеңкеге тығылайық» сөздерінің мағынасына қарай қимыл жаса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Дүке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Мақсаты: Сатушының рөлін ойнай білу біліктілікк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Оң және со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 xml:space="preserve">Ойынның мақсаты: үлкен және аз заттарды ажыратуға жаттықтыру. Ойынның мазмұны: Бір баланы ортаға шақырып, оң қолына үлкен ойыншықты, сол қолына кішкентай ойыншықты ал деп тапсырма береді. Ойын осылай жалғаса береді. 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аңертеңгі жаттығ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Қайырлы таң қолым» - алақанды сипай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Оянамыз көздерім!»-шапалақтаймыз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Атын атап бе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  <w:br/>
              <w:t>Мақсаты:түсті қабылдауды және қолдың ұсақ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-аналарға балалардың киіну реттілігін үйде де қадағалап отыруларын айту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ексултанның ата-анасына дене шынықтыру формасын алып келуді ай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руананың ата-анасына қаламды сол қолына ұстайтындығын айту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Ойыншық домбы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быра құрастыруға үйрету, ой – қиялын дамыту, олардың негізгі бөліктері мен ұсақ бөлшектерін ажырата алуға және өздерінің іс – әрекетін алдын ала жоспарлап дамыта алу дағдыларын қалыптасты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Менің сүйікті ойыншығ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шықтардың суретіне қарап әңгіме құрастыра білуге ,«д», «т» дыбыстарын дұрыс айтуға үйрету,тілдерін дамыту; ойыншықтарды бөлісіп,ұжыммен ойнауға тәрбиеле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Жоғарыда–төменде, биік-алас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>Мақсаты: жоғары- өмен, биік-аласа ұғымдарын пысық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Математика негіздері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Ауруха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br/>
              <w:t>Мақсаты: Өздіктерінен рөл дерді бөле білуге үйрету. Қызығу шылықтарын арттыру. Бір - біріне деген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Жыл мезгілдері: жаз, күз белгілер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жыл мезгілдерін қайталату. Жанды және жансыз табиғат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дың саппен топқа оралуы, сапта екі-екіден жүруге дағдыланд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Балаларды қатарға, сапқа тұруды көрсет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 «Адасқан цифрлар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ақсаты: баланың ойлау жылдамдығын арттыру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 «Атын атап бер»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түсті қабылдауды және қолдың ұсақ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ыл мезгілі туралы әңгіме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Күз»(сурет қарасты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қарапайым сұрақтарға жауап беруге үйр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ыл мезгілі туралы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қарапайым сұрақтарға жауап беруге үйрет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Өз орныңды тап» дидактикалық ойы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ақсаты: Цифрлардың сандар қатарындағы орны, көрші сандар туралы білімдерін нақтылау.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Шаштараз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 шаштараз ойынымен таныстыра отырып, шаштарын үнемі тарап әдемілеп жүруге үйрету. Шаш өрудің әр түрлі үлгісін көрсету. Әсемдікке, әдемілікке баулу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Жапс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Тәулік бөліктері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 xml:space="preserve">Ойынның мақсаты: тәулік бөліктері жайлы білімдерін бекіту; тәулік бөліктерін атауға, ажыратуға жаттықтыру.  Ойынның құрал-жабдықтары: суреттер  Ойынның мазмұны: Балалар кезектесіп суретті алып, тәуліктің қай бөлігі екенін айтады, сол сурет бойынша әңгіме құрайды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Оң және сол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 </w:t>
              <w:br/>
              <w:t xml:space="preserve">Ойынның мақсаты: үлкен және аз заттарды ажыратуға жаттықтыру. Ойынның мазмұны: Бір баланы ортаға шақырып, оң қолына үлкен ойыншықты, сол қолына кішкентай ойыншықты ал деп тапсырма береді. Ойын осылай жалғаса береді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Дидактикалық ойы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Шаршы құрастыр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 бөлшектерден бүтін бір зат құрастыруға үйрету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южетті ойын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Шаштараз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 шаштараз ойынымен таныстыра отырып, шаштарын үнемі тарап әдемілеп жүруге үйрету. Шаш өрудің әр түрлі үлгісін көрсету. Әсемдікке, әдемілікке баулу.</w:t>
              <w:br/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ыл мезгілдері: жаз, күз белгілер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жыл мезгілдерін қайталату. Жанды және жансыз табиғат турал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 қатарға, сапқа тұруды көрсету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24-28 қаз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86"/>
        <w:gridCol w:w="31"/>
        <w:gridCol w:w="2964"/>
        <w:gridCol w:w="2565"/>
        <w:gridCol w:w="2470"/>
        <w:gridCol w:w="2382"/>
      </w:tblGrid>
      <w:tr>
        <w:trPr>
          <w:trHeight w:val="31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бақша туралы сұрақтар қою.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ша ауласындағы көкөністермен таныстыу. Жақсы көңіл күй сыйл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Көркем әдеби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–аналарға керекті құрал –жабдықтарды әкелуін өтіну.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ұбын тап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йыны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алдына екі бөлікке бөлінген жұмыртқа-ларды беріп, түстерін тауып сәйкестендіруге  үйре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қалам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мен бірлесіп плакатта 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Көңілді көлі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өліктің дөңгелегін орнал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-касына арналған ойындар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емістерді тер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Көңілді бояул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Міндет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уреттерді бояу. Балаларға қарындашты оң қолмен ұстай білуге дағдыланд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Бауырсақ» ертегіс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індеті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алалардың кітапқа деген қызығушылығын ояту. Атрибутпен ертегіні айтып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та балалармен шағын ойын орталықтарында еркін ойын-дарды ұйымдастыру, үстел үсті ойынд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ұсақ қол моторика-сына арналған ойындар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Менің балабақша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 әлеміне саяха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ішіндерді орналастыр және суретін сал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пішіндерді ұяшықтарға түстеріне және көлеміне сәйкес орналастырады. Дөңгелек пішінді мүсінд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, сурет салу, мүсінде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орнын тап» ойын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түстерді тануға үйр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тел -үсті ойыны паз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Үйшік құрас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логикалық ойлау қабілетін дамыту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Көркем әдебиет)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құрастыру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оршаған ортамен таныс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ды ойын: «Сапқа т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 қатарға, сапқа тұруды көрсету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</w:t>
            </w:r>
          </w:p>
        </w:tc>
      </w:tr>
      <w:tr>
        <w:trPr>
          <w:trHeight w:val="53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31 қазан-04 қараша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таяқшала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өздік қорын дамыта отырып, таным белсенділіктерін және саусақ бұлшық етін дамы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өйлеуді дамыту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Көркем әдеби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мен қарым –қатынас мәдениетін орнату. Күн тәртібін сақтауға дағдылану.</w:t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өңгелек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қа деген қызығушы-лықтарын дамыту;  тұзды қамыр және оның қасиеттері туралы білімдерін қалыптасты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шедегі үйле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жалпы үйлер туралы түсінік беру. Көшедегі үйлерді әр түрлі фигуралардан қиып жапсыруға дағдыланд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дос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 туралы түсінік беру. Досы туралы әңгімелеуге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згі жапырақта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үзгі жапырақтардың түсімен таныстыру.      Күзде жапырақтардың неліктен сарғаятындығын айтып түсіндіру.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псыру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ң саппен топқа оралуы, сапта екі-екіден жүруге дағдыланд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u w:val="single"/>
          <w:lang w:val="kk-KZ"/>
        </w:rPr>
        <w:t>07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-11 қараша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калық ойы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өңілді таяқшала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дың сөздік қорын дамыта отырып, таным белсенділіктерін және саусақ бұлшық етін дамы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өйлеуді дамы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«Қай аспап жоқ?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дың зейіннің дамыту. Есте сақтау қабілетін дамы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.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өліктерін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берілген суреттердің бөлігін тау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мен қарым –қатынас мәдениетін орнату. Күн тәртібін сақтауға дағдылану.</w:t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өңгелек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қа деген қызығушы-лықтарын дамыту;  тұзды қамыр және оның қасиеттері туралы білімдерін қалыптасты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шедегі үйле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жалпы үйлер туралы түсінік беру. Көшедегі үйлерді әр түрлі фигуралардан қиып жапсыруға дағдыланд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дос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 туралы түсінік беру. Досы туралы әңгімелеуге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дың саппен топқа оралуы, сапта екі-екіден жүруге дағдыланд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Балаларға қимылды ойын түрінд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згі жапырақта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үзгі жапырақтардың түсімен таныстыру.      Күзде жапырақтардың неліктен сарғаятындығын айтып түсіндіру.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псыру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ілім беру ұйымы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К.Сатпаев атындағы жалпы орта білім мектебінің»К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Топ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u w:val="single"/>
          <w:lang w:val="kk-KZ"/>
        </w:rPr>
        <w:t>14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-18 қараша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таяқшала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өздік қорын дамыта отырып, таным белсенділіктерін және саусақ бұлшық етін дамы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«Қай аспап жоқ?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дың зейіннің дамыту. Есте сақтау қабілетін дамы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.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өліктерін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берілген суреттердің бөлігін тау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мен қарым –қатынас мәдениетін орнату. Күн тәртібін сақтауға дағдылану.</w:t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өңгелек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қа деген қызығушы-лықтарын дамыту;  тұзды қамыр және оның қасиеттері туралы білімдерін қалыптасты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шедегі үйле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жалпы үйлер туралы түсінік беру. Көшедегі үйлерді әр түрлі фигуралардан қиып жапсыруға дағдыланд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дос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 туралы түсінік беру. Досы туралы әңгімелеуге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згі жапырақта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үзгі жапырақтардың түсімен таныстыру.      Күзде жапырақтардың неліктен сарғаятындығын айтып түсіндіру.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псыру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u w:val="single"/>
          <w:lang w:val="kk-KZ"/>
        </w:rPr>
        <w:t>21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-25 қараша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таяқшала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өздік қорын дамыта отырып, таным белсенділіктерін және саусақ бұлшық етін дамы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: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нұран айту. Балалармен әңгімелес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үз мезгілінде қандай құбылыстар болатынын балалардан сұра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«Қай аспап жоқ?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дың зейіннің дамыту. Есте сақтау қабілетін дамы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.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өліктерін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берілген суреттердің бөлігін тау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ға  баланың денсаулығын сақтау жөнінде кеңес бе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мен қарым –қатынас мәдениетін орнату. Күн тәртібін сақтауға дағдылану.</w:t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өңгелек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қа деген қызығушы-лықтарын дамыту;  тұзды қамыр және оның қасиеттері туралы білімдерін қалыптасты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шедегі үйле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жалпы үйлер туралы түсінік беру. Көшедегі үйлерді әр түрлі фигуралардан қиып жапсыруға дағдыланд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дос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 туралы түсінік беру. Досы туралы әңгімелеуге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үзгі жапырақта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үзгі жапырақтардың түсімен таныстыру.      Күзде жапырақтардың неліктен сарғаятындығын айтып түсіндіру.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псыру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Сөйлеуді дамыт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дос» (өлең) Қадыр Мырза Ә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дастарымен қарым-қатынас жасау ережелерін сақтауға үйрету, ойында және қарым-қатынаста сыпайылық көрсете алуға көмектесу,  өзара сыйластыққа тәрбиеле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ішке қатармен, саппен жүруді үйр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қимылды ойын түрінде үйрет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u w:val="single"/>
          <w:lang w:val="kk-KZ"/>
        </w:rPr>
        <w:t>28 қараша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-02 желтоқс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өңілді таяқшала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өздік қорын дамыта отырып, таным белсенділіктерін және саусақ бұлшық етін дамы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: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.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өліктерін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берілген суреттердің бөлігін тау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мен қарым –қатынас мәдениетін орнату. Күн тәртібін сақтауға дағдылану.</w:t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өңгелек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қа деген қызығушы-лықтарын дамыту;  тұзды қамыр және оның қасиеттері туралы білімдерін қалыптасты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дос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 туралы түсінік беру. Досы туралы әңгімелеуге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қыпты бала» әңгі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алалардың саппен топқа оралуы, сапта екі-екіден жүруге дағдыланд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Ұқыпты бала» әңгімес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.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Cs/>
          <w:sz w:val="24"/>
          <w:szCs w:val="20"/>
          <w:lang w:val="kk-KZ"/>
        </w:rPr>
        <w:t>Топ: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алалардың жасы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u w:val="single"/>
          <w:lang w:val="kk-KZ"/>
        </w:rPr>
        <w:t>05</w:t>
      </w:r>
      <w:r>
        <w:rPr>
          <w:rFonts w:cs="Times New Roman" w:ascii="Times New Roman" w:hAnsi="Times New Roman"/>
          <w:sz w:val="24"/>
          <w:szCs w:val="20"/>
          <w:u w:val="single"/>
          <w:lang w:val="kk-KZ"/>
        </w:rPr>
        <w:t>-09 желтоқс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: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п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Қазақста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Отан сүйгіштікке тәрбиеле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көңіл күйі, оны не қызықтыратыны туралы сұрау, баланы жеке пікірін білдіруге тарту.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өліктерін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берілген суреттердің бөлігін тау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та –аналармен қарым –қатынас мәдениетін орнату. Күн тәртібін сақтауға дағдылану.</w:t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зақстан Республикасының мемлекеттік рәміздері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рәміздер туралы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» өле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Отан туралы түсінік бер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і мәнерлеп оқ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досы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ос туралы түсінік беру. Досы туралы әңгімелеуге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ғаз бетіне бағдарлау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сақ ойы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сағымда сақ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п көрші кән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Бір, екі 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малайық жинап кү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іне-өзі қызмет ету дағдылары, ірі және ұсақ моториканы дамыту тақырыбына   жеке әңгімелер өткізу. 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Ұқыпты бала» әңгімес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алалардың жасы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12</w:t>
      </w:r>
      <w:r>
        <w:rPr>
          <w:rFonts w:cs="Times New Roman" w:ascii="Times New Roman" w:hAnsi="Times New Roman"/>
          <w:sz w:val="24"/>
          <w:szCs w:val="20"/>
          <w:lang w:val="kk-KZ"/>
        </w:rPr>
        <w:t>-15 желтоқс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п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енің Қазақста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Отан сүйгіштікк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: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зақстан Республикасының мемлекеттік рәміздері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рәміздер туралы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» өле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Отан туралы түсінік бер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і мәнерлеп оқ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-Қазақст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уған жер, Отан туралы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киімге ұқыпты қарау керектігі жайлы әңгіме жүргіз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Ұқыпты бала» әңгімес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өйлеуді дамыт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саппен топқа оралуы, сапта екі-екіден жүруге дағдыландыру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нен келгеннен кейін киімдерін ұқыпты ілуді қадағал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рын жууға үйре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ұйымшылдықпен топқа оралуы киімдерін шешіп шкафтарына орнала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19</w:t>
      </w:r>
      <w:r>
        <w:rPr>
          <w:rFonts w:cs="Times New Roman" w:ascii="Times New Roman" w:hAnsi="Times New Roman"/>
          <w:sz w:val="24"/>
          <w:szCs w:val="20"/>
          <w:lang w:val="kk-KZ"/>
        </w:rPr>
        <w:t>-23 желтоқс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: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зақстан Республикасының мемлекеттік рәміздері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рәміздер туралы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» өле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Отан туралы түсінік бер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і мәнерлеп оқ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ңа жыл мерекес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а жыл мерекесі туралы түсінік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стетикалық талғамдарын дамыту, тиянақтылық пен ұқыптылыққа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яз ат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аяз ата туралы түсінік беру. Ертегі мазмұнын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6</w:t>
      </w:r>
      <w:r>
        <w:rPr>
          <w:rFonts w:cs="Times New Roman" w:ascii="Times New Roman" w:hAnsi="Times New Roman"/>
          <w:sz w:val="24"/>
          <w:szCs w:val="20"/>
          <w:lang w:val="kk-KZ"/>
        </w:rPr>
        <w:t>-30 желтоқсан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дактикалық ойын: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ретті толықты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саты: Балаларға берілген суреттерді толықтырып орналастыра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Жапс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зақстан Республикасының мемлекеттік рәміздері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рәміздер туралы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» өле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Отан туралы түсінік бер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і мәнерлеп оқ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ңа жыл мерекес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а жыл мерекесі туралы түсінік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стетикалық талғамдарын дамыту, тиянақтылық пен ұқыптылыққа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яз ат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аяз ата туралы түсінік беру. Ертегі мазмұнын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мнан түрлі құрылыстарды құрастыру үшін формаларды дайындау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Топ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кезеңі  04</w:t>
      </w:r>
      <w:r>
        <w:rPr>
          <w:rFonts w:cs="Times New Roman" w:ascii="Times New Roman" w:hAnsi="Times New Roman"/>
          <w:sz w:val="24"/>
          <w:szCs w:val="20"/>
          <w:lang w:val="kk-KZ"/>
        </w:rPr>
        <w:t>-06 қаңтар 2022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Отаным» өле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Отан туралы түсінік бер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леңді мәнерлеп оқ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ңа жыл мерекесі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а жыл мерекесі туралы түсінік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стетикалық талғамдарын дамыту, тиянақтылық пен ұқыптылыққа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яз ат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ға аяз ата туралы түсінік беру. Ертегі мазмұнын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09</w:t>
      </w:r>
      <w:r>
        <w:rPr>
          <w:rFonts w:cs="Times New Roman" w:ascii="Times New Roman" w:hAnsi="Times New Roman"/>
          <w:sz w:val="24"/>
          <w:szCs w:val="20"/>
          <w:lang w:val="kk-KZ"/>
        </w:rPr>
        <w:t>-13 қаңта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пта күндері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Балаларға апта күндерімен танысты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реттегі заттарды санауға, оларды сызып қосуға үйрету. Логикалық ойларын, есте сақтау қабілеттерін дамыту. Ойшылдыққа,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уыр жеңіл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Төлін т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, жануарлардың төлдерін ажырат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ілім беру ұйымы: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16</w:t>
      </w:r>
      <w:r>
        <w:rPr>
          <w:rFonts w:cs="Times New Roman" w:ascii="Times New Roman" w:hAnsi="Times New Roman"/>
          <w:sz w:val="24"/>
          <w:szCs w:val="20"/>
          <w:lang w:val="kk-KZ"/>
        </w:rPr>
        <w:t>-20 қаңта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пта күндері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Балаларға апта күндерімен танысты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реттегі заттарды санауға, оларды сызып қосуға үйрету. Логикалық ойларын, есте сақтау қабілеттерін дамыту. Ойшылдыққа,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уыр жеңіл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Төлін та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, жануарлардың төлдерін ажырат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Балалардың жасы: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3</w:t>
      </w:r>
      <w:r>
        <w:rPr>
          <w:rFonts w:cs="Times New Roman" w:ascii="Times New Roman" w:hAnsi="Times New Roman"/>
          <w:sz w:val="24"/>
          <w:szCs w:val="20"/>
          <w:lang w:val="kk-KZ"/>
        </w:rPr>
        <w:t>-27 қаңта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 аналарға балаларын таңертеңгілік жаттығуға үлгертіп алып келулерін </w:t>
            </w:r>
            <w:r>
              <w:rPr>
                <w:rFonts w:cs="Times New Roman" w:ascii="Times New Roman" w:hAnsi="Times New Roman"/>
                <w:lang w:val="kk-KZ"/>
              </w:rPr>
              <w:t>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пта күндері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Балаларға апта күндерімен танысты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реттегі заттарды санауға, оларды сызып қосуға үйрету. Логикалық ойларын, есте сақтау қабілеттерін дамыту. Ойшылдыққа,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уыр жеңіл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Төлін та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, жануарлардың төлдерін ажырат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30 қаңтар</w:t>
      </w:r>
      <w:r>
        <w:rPr>
          <w:rFonts w:cs="Times New Roman" w:ascii="Times New Roman" w:hAnsi="Times New Roman"/>
          <w:sz w:val="24"/>
          <w:szCs w:val="20"/>
          <w:lang w:val="kk-KZ"/>
        </w:rPr>
        <w:t>-03 ақпан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 аналарға балаларын таңертеңгілік жаттығуға үлгертіп алып келулерін </w:t>
            </w:r>
            <w:r>
              <w:rPr>
                <w:rFonts w:cs="Times New Roman" w:ascii="Times New Roman" w:hAnsi="Times New Roman"/>
                <w:lang w:val="kk-KZ"/>
              </w:rPr>
              <w:t>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пта күндері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Балаларға апта күндерімен танысты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реттегі заттарды санауға, оларды сызып қосуға үйрету. Логикалық ойларын, есте сақтау қабілеттерін дамыту. Ойшылдыққа,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уыр жеңіл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Төлін та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, жануарлардың төлдерін ажырат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кезеңі  30 қаңтар</w:t>
      </w:r>
      <w:r>
        <w:rPr>
          <w:rFonts w:cs="Times New Roman" w:ascii="Times New Roman" w:hAnsi="Times New Roman"/>
          <w:sz w:val="24"/>
          <w:szCs w:val="20"/>
          <w:lang w:val="kk-KZ"/>
        </w:rPr>
        <w:t>-03 ақпан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 аналарға балаларын таңертеңгілік жаттығуға үлгертіп алып келулерін </w:t>
            </w:r>
            <w:r>
              <w:rPr>
                <w:rFonts w:cs="Times New Roman" w:ascii="Times New Roman" w:hAnsi="Times New Roman"/>
                <w:lang w:val="kk-KZ"/>
              </w:rPr>
              <w:t>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пта күндері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Балаларға апта күндерімен танысты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реттегі заттарды санауға, оларды сызып қосуға үйрету. Логикалық ойларын, есте сақтау қабілеттерін дамыту. Ойшылдыққа,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уыр жеңіл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Төлін та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, жануарлардың төлдерін ажырат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06</w:t>
      </w:r>
      <w:r>
        <w:rPr>
          <w:rFonts w:cs="Times New Roman" w:ascii="Times New Roman" w:hAnsi="Times New Roman"/>
          <w:sz w:val="24"/>
          <w:szCs w:val="20"/>
          <w:lang w:val="kk-KZ"/>
        </w:rPr>
        <w:t>-10 ақпан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86"/>
        <w:gridCol w:w="31"/>
        <w:gridCol w:w="2963"/>
        <w:gridCol w:w="2565"/>
        <w:gridCol w:w="2470"/>
        <w:gridCol w:w="2384"/>
      </w:tblGrid>
      <w:tr>
        <w:trPr>
          <w:trHeight w:val="3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анымдық ойын: «Мынау қай пішін?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еометриялық пішінді сипалап анықтау арқылы айта бі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нұран айту.                        Еліміздің рәміздері жайлы әңгіме жүргізу. Көк байрақтың кескінін жапсыру.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имылды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сық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Ұлттық ойын түрлері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Өз туыңды тап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Мемлекеттік рәміздерді тан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көңіл күйі, денсаулығы жайында ата –анамен  әңгімелесу. Ата –аналармен қарым –қатынас мәдениетін орнату. Күн тәртібін сақтауға дағдылану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 аналарға балаларын таңертеңгілік жаттығуға үлгертіп алып келулерін еске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 аналарға балаларын таңертеңгілік жаттығуға үлгертіп алып келулерін </w:t>
            </w:r>
            <w:r>
              <w:rPr>
                <w:rFonts w:cs="Times New Roman" w:ascii="Times New Roman" w:hAnsi="Times New Roman"/>
                <w:lang w:val="kk-KZ"/>
              </w:rPr>
              <w:t>ескерт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та-аналармен әңгі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ң тазалығы жөнінде кеңес беру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пта күндері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Балаларға апта күндерімен танысты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реттегі заттарды санауға, оларды сызып қосуға үйрету. Логикалық ойларын, есте сақтау қабілеттерін дамыту. Ойшылдыққа, қамқор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-үсті ойы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Түсін тап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сәйкестінді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імін атағанда жауап беруге, өзін айнадан және фотосуреттер-ден тануға дағдыландыру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уыр жеңіл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пішіндердің басқа заттармен ұқсастығы жайында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ан қайдан келеді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Нанның адам еңбегімен келетінін,оған көп күш жұмсалатынын түсін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жарлы қыс» ерте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          Тақырыпты суретпен жұмыс жасай отырып түсіндіру. Суреттер бойынша әңгімеле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Төлін та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, жануарлардың төлдерін ажыратуға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9" w:firstLine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ind w:left="-80" w:right="-79" w:firstLine="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Менің ойыншықтарым» М.Әлімбаев</w:t>
            </w:r>
          </w:p>
          <w:p>
            <w:pPr>
              <w:pStyle w:val="Normal"/>
              <w:ind w:left="-80" w:right="-7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лең жолдарын түсіне отырып, жаттау қабілеттерін жетілдіру. Ойыншықтарды атай отырып сипаттауға, сурет бойынша 2-3 сөзден тұратын қысқа әңгіме құрастыра білуге үйрету.</w:t>
            </w:r>
          </w:p>
          <w:p>
            <w:pPr>
              <w:pStyle w:val="Normal"/>
              <w:spacing w:before="0" w:after="160"/>
              <w:ind w:left="-80" w:right="-79" w:firstLine="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янның құлағ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Ұзын құлақ сұр қо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Естіп қалып сыбдыр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Ойлы-қырлы жерле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Ытқып-ытқып жүгір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Саусақ жаттығ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kk-KZ"/>
              </w:rPr>
              <w:t>«Қоңыр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лайды қоңыра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Сыңғыр-сыңғыр ет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ақ қол моторикасын дамы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ю өрнекте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ою-өрнек туралы түсінік 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стыруға үйрет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Cs/>
          <w:sz w:val="24"/>
          <w:szCs w:val="20"/>
          <w:lang w:val="kk-KZ"/>
        </w:rPr>
        <w:t>Білім беру ұйымы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Cs/>
          <w:sz w:val="24"/>
          <w:szCs w:val="20"/>
          <w:lang w:val="kk-KZ"/>
        </w:rPr>
        <w:t>Топ:  «Ботақан » ересек т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Cs/>
          <w:sz w:val="24"/>
          <w:szCs w:val="20"/>
          <w:lang w:val="kk-KZ"/>
        </w:rPr>
        <w:t>Балалардың жасы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Cs/>
          <w:sz w:val="24"/>
          <w:szCs w:val="20"/>
          <w:lang w:val="kk-KZ"/>
        </w:rPr>
        <w:t>Жоспардың құрылу кезеңі  13</w:t>
      </w:r>
      <w:r>
        <w:rPr>
          <w:rFonts w:cs="Times New Roman" w:ascii="Times New Roman" w:hAnsi="Times New Roman"/>
          <w:sz w:val="24"/>
          <w:szCs w:val="20"/>
          <w:lang w:val="kk-KZ"/>
        </w:rPr>
        <w:t>-17 ақпан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: «Моз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ойлау және есте сақтау қабілет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 «Не артық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суретке қарап,оларды топтастыруға үйрету. Құстар мен жануарлардың жеке және жалпы аттарын айтқызу. Оларды қорғауға, қамқоршы болуғ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Дидактикалық ойы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пінің саңырауқұлақтарын та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үстерді ажырата, атай білуге үйрету. Шапшаңдылықа, ептілікке, ұқыпты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еңіз асты патшалығ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еңіз астындағы мекендеушілерді таныстыру. Қию тәсілдерін үйре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псыру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рлығаш пен дәуі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Ертегі кейіпкерлерінің көңіл-күйін сурет арқылы белгіл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ылтпашты қайталауға қалыптастыру. Ақылды лақ ертегісін балаларға қайт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калық ойлауға үйр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ыққа баул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0</w:t>
      </w:r>
      <w:r>
        <w:rPr>
          <w:rFonts w:cs="Times New Roman" w:ascii="Times New Roman" w:hAnsi="Times New Roman"/>
          <w:sz w:val="24"/>
          <w:szCs w:val="20"/>
          <w:lang w:val="kk-KZ"/>
        </w:rPr>
        <w:t>-24 ақпан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дактикалық ойын: «Не артық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суретке қарап,оларды топтастыруға үйрету. Құстар мен жануарлардың жеке және жалпы аттарын айтқызу. Оларды қорғауға, қамқоршы болуға тәрбиеле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: «Моз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ойлау және есте сақтау қабілет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Дидактикалық ойы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пінің саңырауқұлақтарын та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үстерді ажырата, атай білуге үйрету. Шапшаңдылықа, ептілікке, ұқыпты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Дидактикалық ойын: «Оюды құрасты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балалардың зейінділік пен байқағыштығы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ұрастыру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еңіз асты патшалығ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теңіз астындағы мекендеушілерді таныстыру. Қию тәсілдерін үйре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псыру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Біреу-кө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ға «біреу, көп» мағынасын түсіндіру. Тапсырмаларды орындау, ойлау қабілеттер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үлк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түлкінімүсіндеп үйрету.Ертегімен таныстыру. Сопақша пішінге келтіріп, бұрыштарын қырлауды ермексаздан мүсінд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ұрмыстық техника, оның қажеттіліг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рмыстық техника жайында мағлұмат б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гершілікке, елін сүйюге тәрбиеле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рлығаш пен дәуі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Ертегі кейіпкерлерінің көңіл-күйін сурет арқылы белгіле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ылтпашты қайталауға қалыптастыру. Ақылды лақ ертегісін балаларға қайт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7 ақпан</w:t>
      </w:r>
      <w:r>
        <w:rPr>
          <w:rFonts w:cs="Times New Roman" w:ascii="Times New Roman" w:hAnsi="Times New Roman"/>
          <w:sz w:val="24"/>
          <w:szCs w:val="20"/>
          <w:lang w:val="kk-KZ"/>
        </w:rPr>
        <w:t>-03 наурыз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"Туған өл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: «Моз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ойлау және есте сақтау қабілет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ларды жақсы көңіл -күймен қарсы 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уретте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Жануарлар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жануарларды танып, атауын айтып, жабайы және үй жануарларын ажырат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Дидактикалық ойы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пінің саңырауқұлақтарын та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үстерді ажырата, атай білуге үйрету. Шапшаңдылықа, ептілікке, ұқыпты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йылымдағы түй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е туралы түсініктерін әрі қарай толықтыру. Түйенің ермексаздан мүсіндеуді үйр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үсінде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үтін және бөлік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    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р уыс мақт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Ертегі туралы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 xml:space="preserve">Жоспардың құрылу кезеңі  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06</w:t>
      </w:r>
      <w:r>
        <w:rPr>
          <w:rFonts w:cs="Times New Roman" w:ascii="Times New Roman" w:hAnsi="Times New Roman"/>
          <w:sz w:val="24"/>
          <w:szCs w:val="20"/>
          <w:lang w:val="kk-KZ"/>
        </w:rPr>
        <w:t>-10 наурыз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узы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: «Моз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ойлау және есте сақтау қабілет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Дидактикалық ойы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пінің саңырауқұлақтарын та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үстерді ажырата, атай білуге үйрету. Шапшаңдылықа, ептілікке, ұқыпты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 «Туған ө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Алайқай көктем келді!»</w:t>
            </w:r>
          </w:p>
          <w:p>
            <w:pPr>
              <w:pStyle w:val="Style17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өктем мезгілі туралы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өйлеуді дамыт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үтін және бөлік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    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р уыс мақт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Ертегі туралы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13</w:t>
      </w:r>
      <w:r>
        <w:rPr>
          <w:rFonts w:cs="Times New Roman" w:ascii="Times New Roman" w:hAnsi="Times New Roman"/>
          <w:sz w:val="24"/>
          <w:szCs w:val="20"/>
          <w:lang w:val="kk-KZ"/>
        </w:rPr>
        <w:t>-17 наурыз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з, наурызым армысың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 туралы туралы түсінік бе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стел үсті ойыны: «Моз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ойлау және есте сақтау қабілетін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"Туған өл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Дидактикалық ойы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пінің саңырауқұлақтарын та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үстерді ажырата, атай білуге үйрету. Шапшаңдылықа, ептілікке, ұқыпты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үтін және бөлік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    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р уыс мақт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Ертегі туралы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0</w:t>
      </w:r>
      <w:r>
        <w:rPr>
          <w:rFonts w:cs="Times New Roman" w:ascii="Times New Roman" w:hAnsi="Times New Roman"/>
          <w:sz w:val="24"/>
          <w:szCs w:val="20"/>
          <w:lang w:val="kk-KZ"/>
        </w:rPr>
        <w:t>-24 наурыз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з, наурызым армысың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 туралы туралы түсінік бе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ір уыс мақт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Ертегі туралы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7</w:t>
      </w:r>
      <w:r>
        <w:rPr>
          <w:rFonts w:cs="Times New Roman" w:ascii="Times New Roman" w:hAnsi="Times New Roman"/>
          <w:sz w:val="24"/>
          <w:szCs w:val="20"/>
          <w:lang w:val="kk-KZ"/>
        </w:rPr>
        <w:t>-31 наурыз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2599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«Бұл не?» дидактикалық ойы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қсаты: Фотосуреттен көріп, есте сақтау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"Туған өл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Дидактикалық ойы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рпінің саңырауқұлақтарын тап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түстерді ажырата, атай білуге үйрету. Шапшаңдылықа, ептілікке, ұқыптылыққа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елімнің салт-дәстү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салт-дәстүр туралы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ң бірнеше тең бөліктері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тематика негіздері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йнұр, Жандо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03</w:t>
      </w:r>
      <w:r>
        <w:rPr>
          <w:rFonts w:cs="Times New Roman" w:ascii="Times New Roman" w:hAnsi="Times New Roman"/>
          <w:sz w:val="24"/>
          <w:szCs w:val="20"/>
          <w:lang w:val="kk-KZ"/>
        </w:rPr>
        <w:t>-07 сәуі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109"/>
        <w:gridCol w:w="2490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Үстел- үсті ойыншықтары теа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ыншық кейіпкер үшін іс-әрекет орындау, бейнелеудің басым құралдары дауыс ырғағы және бет қимылы болып табылады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Бұл не?» дидактикалық ойы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Фотосуреттен көріп, есте сақтау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"Туған өл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елімнің салт-дәстү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салт-дәстүр туралы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ң бірнеше тең б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тематика негіздері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10</w:t>
      </w:r>
      <w:r>
        <w:rPr>
          <w:rFonts w:cs="Times New Roman" w:ascii="Times New Roman" w:hAnsi="Times New Roman"/>
          <w:sz w:val="24"/>
          <w:szCs w:val="20"/>
          <w:lang w:val="kk-KZ"/>
        </w:rPr>
        <w:t>-14 сәуі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109"/>
        <w:gridCol w:w="2490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южетті-рөлдік ойы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ойыз»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ң үлкенді сыйлау кішіге қамқор болу. Ойынды қызықты, ұйымшыл ойнауға үйрету. Балалабақша ішіне саяхат жаса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Бұл не?» дидактикалық ойы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Фотосуреттен көріп, есте сақтау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"Туған өл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елімнің салт-дәстү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салт-дәстүр туралы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ң бірнеше тең б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тематика негіздері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17</w:t>
      </w:r>
      <w:r>
        <w:rPr>
          <w:rFonts w:cs="Times New Roman" w:ascii="Times New Roman" w:hAnsi="Times New Roman"/>
          <w:sz w:val="24"/>
          <w:szCs w:val="20"/>
          <w:lang w:val="kk-KZ"/>
        </w:rPr>
        <w:t>-21 сәуі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109"/>
        <w:gridCol w:w="2490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южетті-рөлдік ойы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ойыз»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балалардың үлкенді сыйлау кішіге қамқор болу. Ойынды қызықты, ұйымшыл ойнауға үйрету. Балалабақша ішіне саяхат жаса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Бұл не?» дидактикалық ойы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Фотосуреттен көріп, есте сақтау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ңгіме:"Туған өлк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Өздері тұратын жері, туған жерінің табиғатын,  өз қаласын немесе ауылы туралы әңгімелет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елімнің салт-дәстү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салт-дәстүр туралы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ң бірнеше тең б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тематика негіздері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кезеңі  24</w:t>
      </w:r>
      <w:r>
        <w:rPr>
          <w:rFonts w:cs="Times New Roman" w:ascii="Times New Roman" w:hAnsi="Times New Roman"/>
          <w:sz w:val="24"/>
          <w:szCs w:val="20"/>
          <w:lang w:val="kk-KZ"/>
        </w:rPr>
        <w:t>-28 сәуі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109"/>
        <w:gridCol w:w="2490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 қабылдау: балаларды көтеріңкі көңіл-күймен қарсы алу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Аңдарды табайық» дидактикалық ойы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уреттегі жануарлардың ерекшеліктерін, іс-қимылдарын, дыбысын  ажыратуға және сала білуге үйретуді жалғастыр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Қоршаған ортамен таныстыру  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Бұл не?» дидактикалық ойы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Фотосуреттен көріп, есте сақтау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идактикалық  ойын  жаттығуы: «Дұрыс,  бұр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ақсаты:  Тәрбиеші . сөйлемдер айтады. Балалар  дұрыс  бол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дұрыс» деп, дұрыс емес  болса «дұрыс емес» деп жауап 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су. Үйде баланың өзі киініп, өзі шешінуін қадағалап, талап етіп отыруды түсіндір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Менің елімнің салт-дәстү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салт-дәстүр туралы түсінік бе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ң бірнеше тең б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тематика негіздері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Жақсы мен жаман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птілік жайында әңгімеле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Қақпақты ашып жап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калық ойын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р-бірімен байланысты тура және кері әрекеттерді орында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руенге қызығушылықты арттыру.  Балалардың реттілікпен киінуі,  серуенге шығу,  топтық ережелерді қайталау.  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02</w:t>
      </w:r>
      <w:r>
        <w:rPr>
          <w:rFonts w:cs="Times New Roman" w:ascii="Times New Roman" w:hAnsi="Times New Roman"/>
          <w:sz w:val="24"/>
          <w:szCs w:val="20"/>
          <w:lang w:val="kk-KZ"/>
        </w:rPr>
        <w:t>-05 мамы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56"/>
        <w:gridCol w:w="23"/>
        <w:gridCol w:w="109"/>
        <w:gridCol w:w="2490"/>
        <w:gridCol w:w="2435"/>
        <w:gridCol w:w="2491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Бұл не?» дидактикалық ойы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Фотосуреттен көріп, есте сақтау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идактикалық  ойын  жаттығуы: «Дұрыс,  бұр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ақсаты:  Тәрбиеші . сөйлемдер айтады. Балалар  дұрыс  бол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дұрыс» деп, дұрыс емес  болса «дұрыс емес» деп жауап 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 туралы әңгімелеу. Бала тәрбиесіне көңіл бөлуді ескер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иқырлы қораптар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қырлы қораптар туралы түсінік беру. Құрастыруға қалыпта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уіпсіздік шараларымен танысты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растыр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ң бірнеше тең б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ға бүтін, бөлік ұғымдарын түсіндіру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тематика негіздері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остаған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дың шығармашылық қабілетін дамыту, заттың пішіндері туралы білімдерін жетілдіру, қылқаламды пайдалана отырып затты безендіруді үйр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Танып атын ат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етті кітапшал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қс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ға және көрсетуге дағды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сел, Нұрбо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смин, Аял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яулым, Асылы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нур, Диас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 реттілікпен киінуг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15</w:t>
      </w:r>
      <w:r>
        <w:rPr>
          <w:rFonts w:cs="Times New Roman" w:ascii="Times New Roman" w:hAnsi="Times New Roman"/>
          <w:sz w:val="24"/>
          <w:szCs w:val="20"/>
          <w:lang w:val="kk-KZ"/>
        </w:rPr>
        <w:t>-19 мамы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34"/>
        <w:gridCol w:w="20"/>
        <w:gridCol w:w="93"/>
        <w:gridCol w:w="2415"/>
        <w:gridCol w:w="2402"/>
        <w:gridCol w:w="2440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абиғат әлемі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иналар топтамасынан суреттер қарасты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биғатқа қалай күтім жасау керек туралы әңгіме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йлеуді дамыт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Қимылды ойын: «Тез орын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Мақсаты: Балаларды жылдамдылыққа, шапшаңдыққа ептілікк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идактикалық  ойын  жаттығуы: «Дұрыс,  бұр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ақсаты:  Тәрбиеші . сөйлемдер айтады. Балалар  дұрыс  бол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дұрыс» деп, дұрыс емес  болса «дұрыс емес» деп жауап 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та-анағ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алаңызға түстерді үйретесіз бе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та-анам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алаңыздың қандай ерекше қасиеті барын білесіз бе?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kk-KZ"/>
              </w:rPr>
              <w:t>«Құстар- біздің досымыз .Торғай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Балаларға дала құстары туралы түсінік беріп, оның ішінде торғаймен жақын таныстыру. Құстарға қамқорлықпен қарауға, көмек бере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оршаған ортамен таныстыр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ызғаншақ қонжықт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нжықтар туралы білімдерін одан әрі жетілдіру, қонжықтардың бейнесін қағаз бетіне түсіре білуге үйрету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ыстан мен тышқ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Ертегі кейіпкерлерінің көңіл-күйін сурет арқылы белгілеуге үйр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калық ой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йыншықты тап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ыншықты атау және кеңістікті бағдарлай отырып таб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«Санамақ» айту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>Бөрік тіктім</w:t>
              <w:br/>
              <w:t>Он ойланып</w:t>
              <w:br/>
              <w:t>Тоғыз толғанып,</w:t>
              <w:br/>
              <w:t>Сегіз рет сызып,</w:t>
              <w:br/>
              <w:t>Жеті рет бұзып.</w:t>
              <w:br/>
              <w:t>Алты рет қарап,</w:t>
              <w:br/>
              <w:t>Бес рет санап,</w:t>
              <w:br/>
              <w:t>Төрт рет қадап.</w:t>
              <w:br/>
              <w:t>Үш тал үкі тағып,</w:t>
              <w:br/>
              <w:t>Екі қолым талып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Бір бөрік тіктім,</w:t>
              <w:br/>
              <w:t>Әзер деп бітті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kk-KZ"/>
              </w:rPr>
              <w:t>Тіл  ұстарту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kk-KZ"/>
              </w:rPr>
              <w:t>жаттығу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Өс- өс- өс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Тігіп  алдым  қос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Екіге  екіні  қо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Көңілде  жоқ қо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Өс-өс-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Өнегелі  болып  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Ұқыпты  боп 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Ағаш  тез- тез 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Сөйлеуді дамы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Дидактикалық  ойын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 xml:space="preserve">«Ертегі  кейіпкерлерін тауып, олардың  жүрісін  с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Ойын шарты: ертегі кейіпкерлерінің  жүрісін  с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ге дайынды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әрбиелеу - білім беру процесінің циклограм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ілім беру ұйым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 «К.Сатпаев атындағы жалпы орта білім мектебінің»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Топ: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«Ботақан » ересек тоб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Балалардың жасы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>: 4 ж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0"/>
          <w:lang w:val="kk-KZ"/>
        </w:rPr>
        <w:t>Жоспардың құрылу кезеңі</w:t>
      </w:r>
      <w:r>
        <w:rPr>
          <w:rFonts w:cs="Times New Roman" w:ascii="Times New Roman" w:hAnsi="Times New Roman"/>
          <w:bCs/>
          <w:sz w:val="24"/>
          <w:szCs w:val="20"/>
          <w:lang w:val="kk-KZ"/>
        </w:rPr>
        <w:t xml:space="preserve">  22</w:t>
      </w:r>
      <w:r>
        <w:rPr>
          <w:rFonts w:cs="Times New Roman" w:ascii="Times New Roman" w:hAnsi="Times New Roman"/>
          <w:sz w:val="24"/>
          <w:szCs w:val="20"/>
          <w:lang w:val="kk-KZ"/>
        </w:rPr>
        <w:t>-26 мамыр 2023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34"/>
        <w:gridCol w:w="20"/>
        <w:gridCol w:w="93"/>
        <w:gridCol w:w="2415"/>
        <w:gridCol w:w="2402"/>
        <w:gridCol w:w="2440"/>
        <w:gridCol w:w="3098"/>
      </w:tblGrid>
      <w:tr>
        <w:trPr>
          <w:trHeight w:val="3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 тәртібінің үлгісі 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Дүйсенбі           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ейсенбі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әрсенбі  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ейсенбі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ұма                  </w:t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Балаларды қабылдау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Табиғат әлемі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ртиналар топтамасынан суреттер қарасты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биғатқа қалай күтім жасау керек туралы әңгіме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йлеуді дамыту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Қимылды ойын: «Тез орын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bidi="en-US"/>
              </w:rPr>
              <w:t>Мақсаты: Балаларды жылдамдылыққа, шапшаңдыққа ептілікке дағды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Дене шынық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қалай дыбыстайды?» саусақ ойыны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йіпкерлерді   ит, мысық, тышқан, әтеш) көрсетіп, дыбысын салуға үйрету. Қуанышты көңіл-күй сыйлау.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«Ұяшыққа орналастыр» дидактикалық ойын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ақсаты: Екі түрлі пішінді заттың әрқайсысын өз ұяшығына орналастыруға үйрету, ойлауын дамыту, қол қимыл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Математика негіздер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идактикалық  ойын  жаттығуы: «Дұрыс,  бұр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Мақсаты:  Тәрбиеші . сөйлемдер айтады. Балалар  дұрыс  бол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дұрыс» деп, дұрыс емес  болса «дұрыс емес» деп жауап 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Ата-аналармен әңгімелесу, кеңес беру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та-анағ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алаңызға түстерді үйретесіз бе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та-анам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«Балаңыздың қандай ерекше қасиеті барын білесіз бе?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ның бүгінгі жетістігі, бала денсаулығы мен тамағы жөнінде әңгімелесу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бүгінгі жетістігі туралы әңгімелес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ептілік сөздерді үйретуін ескерт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лыс күндері күн тәртібін сақтауын ата-аналардан талап ету.</w:t>
            </w:r>
          </w:p>
        </w:tc>
      </w:tr>
      <w:tr>
        <w:trPr>
          <w:trHeight w:val="3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лалардың дербес іс-әрекеті (баяу қимылды ойындар, үстел үсті ойындары, бейнелеу әрекеті, кітаптар қарау және тағы басқа іс-әрекеттер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kk-KZ"/>
              </w:rPr>
              <w:t>«Құстар- біздің досымыз .Торғай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Балаларға дала құстары туралы түсінік беріп, оның ішінде торғаймен жақын таныстыру. Құстарға қамқорлықпен қарауға, көмек бере білуге үйр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Қоршаған ортамен тан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ткенді қайтала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ызғаншақ қонжықт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нжықтар туралы білімдерін одан әрі жетілдіру, қонжықтардың бейнесін қағаз бетіне түсіре білуге үйрету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урет салу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ткенді қайталау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найы көліктер жүк және жолаушылар көліктері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ліктер туралы түсінік беру. Олардың  жұмысына сипаттама бер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оршаған ортамен таныстыр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ткенді қайтала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ұмырадағы гү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ермексазды пайдаланып отырып құмырадағы гүлдімүсіндеп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псыр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Өткенді қайталау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рыстан мен тышқа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ы: Ертегі кейіпкерлерінің көңіл-күйін сурет арқылы белгілеуге үйре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өркем әдеби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Өткенді қайтала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Ұйымдастырылған іс-әрекетке дайындық 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әсерлерімен бөлісу, жаңалықтарды білу, бірлескен жоспарларды, мәселелерді талқылау, қызығушы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үрін таңдау, ережелер туралы келісу және т. б. үшін жинал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алалар педагогке ортаны ұйымдастыруға көмектеседі (бірлескен әрекет, кезекшілік).</w:t>
            </w:r>
          </w:p>
        </w:tc>
      </w:tr>
      <w:tr>
        <w:trPr>
          <w:trHeight w:val="51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ке дейі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ұйымның кестесі бойынша ұйымдастырылған іс-әрекет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е шынықтыру</w:t>
            </w:r>
          </w:p>
        </w:tc>
      </w:tr>
      <w:tr>
        <w:trPr>
          <w:trHeight w:val="29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калық ойы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йыншықты тап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т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ыншықты атау және кеңістікті бағдарлай отырып таб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«Санамақ» айту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>Бөрік тіктім</w:t>
              <w:br/>
              <w:t>Он ойланып</w:t>
              <w:br/>
              <w:t>Тоғыз толғанып,</w:t>
              <w:br/>
              <w:t>Сегіз рет сызып,</w:t>
              <w:br/>
              <w:t>Жеті рет бұзып.</w:t>
              <w:br/>
              <w:t>Алты рет қарап,</w:t>
              <w:br/>
              <w:t>Бес рет санап,</w:t>
              <w:br/>
              <w:t>Төрт рет қадап.</w:t>
              <w:br/>
              <w:t>Үш тал үкі тағып,</w:t>
              <w:br/>
              <w:t>Екі қолым талып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Бір бөрік тіктім,</w:t>
              <w:br/>
              <w:t>Әзер деп бітті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өйлеуді дамыт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Өз үйін тап» ойы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үлкен – кіші ұғымдары туралы түсінік бер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у торғай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у торғайы туралы түсінік беру. Мейірімділікке тәрбие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өйлеуді дамыту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аттарды салмағы бойынша салыстыр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ы: Салмақ туралы түсінік беру. Заттарды  салмағы бойынша салыстыр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шіндерді айыра білуге үйре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тематика негіздер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мен жеке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kk-KZ"/>
              </w:rPr>
              <w:t>Тіл  ұстарту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kk-KZ"/>
              </w:rPr>
              <w:t>жаттығу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Өс- өс- өс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Тігіп  алдым  қос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Екіге  екіні  қо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Көңілде  жоқ қо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Өс-өс-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Өнегелі  болып  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Ұқыпты  боп 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kk-KZ"/>
              </w:rPr>
              <w:t>Ағаш  тез- тез өс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Сөйлеуді дамыту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>Дидактикалық  ойын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kk-KZ"/>
              </w:rPr>
              <w:t xml:space="preserve">«Ертегі  кейіпкерлерін тауып, олардың  жүрісін  с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kk-KZ"/>
              </w:rPr>
              <w:t>Ойын шарты: ертегі кейіпкерлерінің  жүрісін  с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Үй  жасаймы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иынды суреттерм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Логикалық ойлауға үйр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Қызықты ойыншықта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ойыншықтармен ой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 Достыққа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Сәйкес ұяшыққа орналасты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идактикалық ойы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қсат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лау қабілетін арт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уенге қызығушылықты арттыру.  Балалардың реттілікпен киінуі,  серуенге шығу,  топтық ережелерді қайталау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уенге шығамыз деген нұсқаумен барлық балалар орындарына т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құралдары ойыншықтарын далаға алып шығуға дайындап қ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еруеннен оралу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киімін ретімен шешу, дербес және ойын әрекеті</w:t>
            </w:r>
          </w:p>
        </w:tc>
      </w:tr>
      <w:tr>
        <w:trPr>
          <w:trHeight w:val="5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лардың дербес іс-әреке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балалар әрекетінде (ойын, қимылдық, танымдық, шығармашылық, зерттеу ,эксперимент,  еңбек,  балалардың дербес әрекеті, өзіне-өзі қызмет ету ) іске асырылады</w:t>
            </w:r>
          </w:p>
        </w:tc>
      </w:tr>
      <w:tr>
        <w:trPr>
          <w:trHeight w:val="7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алардың үйіне қайтуы</w:t>
            </w:r>
          </w:p>
        </w:tc>
        <w:tc>
          <w:tcPr>
            <w:tcW w:w="1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жетістіктері туралы әңгімелесу,  ата-аналардың балаларды тәрбиелеу мен дамыту  бойынша сұрақтарына жауап беру, кеңес бер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FontStyle92">
    <w:name w:val="Font Style92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18:00Z</dcterms:created>
  <dc:creator>Пользователь</dc:creator>
  <dc:description/>
  <cp:keywords/>
  <dc:language>en-US</dc:language>
  <cp:lastModifiedBy>Director</cp:lastModifiedBy>
  <cp:lastPrinted>2023-09-19T15:11:00Z</cp:lastPrinted>
  <dcterms:modified xsi:type="dcterms:W3CDTF">2024-01-31T09:14:00Z</dcterms:modified>
  <cp:revision>248</cp:revision>
  <dc:subject/>
  <dc:title/>
</cp:coreProperties>
</file>