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9276715" cy="636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71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01-02 қыркүйек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61"/>
        <w:gridCol w:w="29"/>
        <w:gridCol w:w="2522"/>
        <w:gridCol w:w="2537"/>
        <w:gridCol w:w="154"/>
        <w:gridCol w:w="2411"/>
        <w:gridCol w:w="6"/>
        <w:gridCol w:w="86"/>
        <w:gridCol w:w="2461"/>
      </w:tblGrid>
      <w:tr>
        <w:trPr>
          <w:trHeight w:val="3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ұма</w:t>
            </w:r>
          </w:p>
        </w:tc>
      </w:tr>
      <w:tr>
        <w:trPr>
          <w:trHeight w:val="50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Балалар үшін жайлы жағдай жасау.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Сөйлеуді дамыту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</w:tr>
      <w:tr>
        <w:trPr>
          <w:trHeight w:val="64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мен бала денсаулығы, баланың үйдегі күн тәртібі, жетістіктері туралы әңгімелесу, баланы дамыту мен тәрбиелеу мәселелері бойынша (жыл мезгіліне байланысты балаларды киіндіру) кеңес беру. «Білім» күніне орай өткізілетін іс-шарамен қысқаша таныстыру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оқу жылында ата-аналарды балабақшаішілік жұмыстарға белсенді болуға,тығыз қарым-қатынасқа шақ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шаған орта)</w:t>
            </w:r>
          </w:p>
        </w:tc>
      </w:tr>
      <w:tr>
        <w:trPr>
          <w:trHeight w:val="149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«Жыл мезгілдері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үз мезгілінің алғашқы күнімен таныстыру. Жыл мезгілдерінің ерекшеліктерін ажыратуды үйрету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южеттік ойын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нің балабақшам»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Балабақша қызметкерлерінің қызметтері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</w:tc>
      </w:tr>
      <w:tr>
        <w:trPr>
          <w:trHeight w:val="8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Көп және аз»   Мақсаты: Заттарды салыстыра білуге үйр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ршісін тап» Мақсаты: Сандарды реттілікпен қоюды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йсұлтанға сөйлем құрастыра білуге үйрету. Отбасы мүшелері жайлы әңгіме жүргі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сұлтанға көлік түрлерін ажырата білуге бау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)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рет са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 кезіндегі бақылаудан кейін - ағаштың күзгі жапырақтары, үй, трамвай, автобус; серуен мен саяхат кезінде алған әсерлерін суретте бейнелеу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 кезінде күннің суретін салуды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салу)</w:t>
            </w:r>
          </w:p>
        </w:tc>
      </w:tr>
      <w:tr>
        <w:trPr>
          <w:trHeight w:val="53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05-09 қыркүйек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99"/>
        <w:gridCol w:w="30"/>
        <w:gridCol w:w="2759"/>
        <w:gridCol w:w="2499"/>
        <w:gridCol w:w="140"/>
        <w:gridCol w:w="2432"/>
        <w:gridCol w:w="2435"/>
      </w:tblGrid>
      <w:tr>
        <w:trPr>
          <w:trHeight w:val="3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Мамандықтар туралы сұрақтар қою.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ша ауласындағы көкөністермен таныстыу. Жақсы көңіл күй сыйл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Балалар үшін жайлы жағдай жасау.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Сөйлеуді дамы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 пен дәрежесі үшін емес, сол қалпында сөзсіз қабылдап жақсы көретініңізді сездіріңіз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ға балаларды тамақтарын тауысып жеуге үйретулерін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 –аналармен әңгі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 «Дұрыс тамақтануға бау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Ұшты-ұшты»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ға әуеде ұшатын заттарды ажырата алуға үйре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южеттік ой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«Мен дәрігер боламы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бір -бірімен ойнау арқылы өздерін дәрігер сезіне алады.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«Әдемі үйші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Балалар өз еріктерімен  үйшікті  құрастыра алад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южеттік ой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Шаштараз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 ойын арқылы шаш қиюшының еңбегін түсінеді.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 «Сандар тізбегі»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ндарды тура және кері санай білуге үйрету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</w:tr>
      <w:tr>
        <w:trPr>
          <w:trHeight w:val="8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рбес ойын  «Менің балабақшам». Мақсаты: Түрлі – түсті ағаштардың биік ғимарат құрастыруға үйре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тегіні оқи отырып, мазмұнын суреттер арқылы түсіндіре алуға үйре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ы ой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ндай піші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Заттарды пішіндермен сәйкестендіре отыра жапсыру, жылдамдыққа үйре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ік боямалар «Кім,қайда өмір сүреді» Мақсаты: Балалар суретті таза бояп, туған жеріндегі жан-жануарлардың мекендерімен таныса 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рбес ойын «Паз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Балалар пазлдың ұсақ бөліктерін орналастыра ала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мен нейрожаттығулар жаса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рсатпен пайдалы және зиянды тағамдар плакат жас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раталиге қаламды дұрыс ұстауды үйрету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басы мүшелері жайлы әңгіме жүргіз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сұлтанға көлік түрлерін ажырата білуге бау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)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Дара жұмыс этикет ережелерін сақтауын қадағалау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Серуен мен саяхат кезінде алған әсерлерін суретте бейнелеу.  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Сурет салу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Балаларға киімге ұқыпты қарау керектігі жайлы әңгіме жүргізу.  </w:t>
            </w:r>
          </w:p>
        </w:tc>
      </w:tr>
      <w:tr>
        <w:trPr>
          <w:trHeight w:val="5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12-16 қыркүйек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86"/>
        <w:gridCol w:w="31"/>
        <w:gridCol w:w="2964"/>
        <w:gridCol w:w="2565"/>
        <w:gridCol w:w="2470"/>
        <w:gridCol w:w="2382"/>
      </w:tblGrid>
      <w:tr>
        <w:trPr>
          <w:trHeight w:val="31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бақша туралы сұрақтар қою.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ша ауласындағы көкөністермен таныстыу. Жақсы көңіл күй сыйл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нұран айту. Балалармен әңгіме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 мезгілінде қандай құбылыстар болатынын балалардан сұра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Көркем әдеби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 –аналарға керекті құрал –жабдықтарды әкелуін өтіну.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ұбын тап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йыны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алдына екі бөлікке бөлінген жұмыртқа-ларды беріп, түстерін тауып сәйкестендіруге  үйре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қалам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мен бірлесіп плакатта 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Көңілді көлі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өліктің дөңгелегін орнал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ұсақ қол мотори-касына арналған ойындар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емістерді тер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Көңілді бояул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уреттерді бояу. Балаларға қарындашты оң қолмен ұстай білуге дағдылан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Бауырсақ» ертегіс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індеті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алалардың кітапқа деген қызығушылығын ояту. Атрибутпен ертегіні айтып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та балалармен шағын ойын орталықтарында еркін ойын-дарды ұйымдастыру, үстел үсті ойынд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ұсақ қол моторика-сына арналған ойындар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балабақша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р әлеміне саях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ішіндерді орналастыр және суретін сал» ойы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пішіндерді ұяшықтарға түстеріне және көлеміне сәйкес орналастырады. Дөңгелек пішінді мүсінде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 Сурет салу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орнын тап» ойы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түстерді тануға үйрет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стел -үсті ойыны паз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Үйшік құрас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логикалық ойлау қабілетін дамыту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 (өлең) Қадыр Мырза Ә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қарым-қатынас жасау ережелерін сақтауға үйрету, ойында және қарым-қатынаста сыпайылық көрсете алуға көмектесу,  өзара сыйластыққа тәрбиел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ы ойын: «Сапқа т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ды қатарға, сапқа тұруды көрсет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5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ілім беру ұйымы: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  «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алалардың жасы: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19-23 қыркүйек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73"/>
        <w:gridCol w:w="30"/>
        <w:gridCol w:w="2943"/>
        <w:gridCol w:w="2612"/>
        <w:gridCol w:w="2470"/>
        <w:gridCol w:w="2370"/>
      </w:tblGrid>
      <w:tr>
        <w:trPr>
          <w:trHeight w:val="31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Әнұран ай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«Күннің сәулесі шықты»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қсаты: Күн туралы түсінігін кеңейту, «Ыстық», «Терледім», «Көлеңкеге тығылайық» сөздерінің мағынасына қарай қимыл жаса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южетті ойы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Дүке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Мақсаты: Сатушының рөлін ойнай білу біліктілікк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Оң және со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 </w:t>
              <w:br/>
              <w:t xml:space="preserve">Ойынның мақсаты: үлкен және аз заттарды ажыратуға жаттықтыру. Ойынның мазмұны: Бір баланы ортаға шақырып, оң қолына үлкен ойыншықты, сол қолына кішкентай ойыншықты ал деп тапсырма береді. Ойын осылай жалғаса береді. 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аңертеңгі жаттығ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Қайырлы таң қолым» - алақанды сипайм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Оянамыз көздерім!»-шапалақтаймыз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Атын атап бе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  <w:br/>
              <w:t>Мақсаты:түсті қабылдауды және қолдың ұсақ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-аналарға балалардың киіну реттілігін үйде де қадағалап отыруларын айт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ексултанның ата-анасына дене шынықтыру формасын алып келуді ай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руананың ата-анасына қаламды сол қолына ұстайтындығын айту.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Ойыншық домбы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быра құрастыруға үйрету, ой – қиялын дамыту, олардың негізгі бөліктері мен ұсақ бөлшектерін ажырата алуға және өздерінің іс – әрекетін алдын ала жоспарлап дамыта алу дағдыларын қалыптасты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Менің сүйікті ойыншығ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шықтардың суретіне қарап әңгіме құрастыра білуге ,«д», «т» дыбыстарын дұрыс айтуға үйрету,тілдерін дамыту; ойыншықтарды бөлісіп,ұжыммен ойнауға тәрбиеле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Жоғарыда–төменде, биік-алас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 </w:t>
              <w:br/>
              <w:t>Мақсаты: жоғары- өмен, биік-аласа ұғымдарын пысы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южетті ойы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Ауруха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Мақсаты: Өздіктерінен рөл дерді бөле білуге үйрету. Қызығу шылықтарын арттыру. Бір - біріне деген қамқор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 «Адасқан цифрлар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ақсаты: баланың ойлау жылдамдығын арттыру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Математика негіздері)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 «Атын атап бер»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түсті қабылдауды және қолдың ұсақ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(Сурет салу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ыл мезгілі туралы әңгімел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Күз»(сурет қарасты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қарапайым сұрақтарға жауап беруге үйре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(Сөйлеуді дамы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ыл мезгілі туралы әңгіме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қарапайым сұрақтарға жауап беруге үйрет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 орныңды тап» дидактикалық ойы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ақсаты: Цифрлардың сандар қатарындағы орны, көрші сандар туралы білімдерін нақтылау.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южетті ойы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Шаштараз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 шаштараз ойынымен таныстыра отырып, шаштарын үнемі тарап әдемілеп жүруге үйрету. Шаш өрудің әр түрлі үлгісін көрсету. Әсемдікке, әдемілікке баулу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Жапсы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йбек, Айлин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Тәулік бөліктері 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 </w:t>
              <w:br/>
              <w:t xml:space="preserve">Ойынның мақсаты: тәулік бөліктері жайлы білімдерін бекіту; тәулік бөліктерін атауға, ажыратуға жаттықтыру.  Ойынның құрал-жабдықтары: суреттер  Ойынның мазмұны: Балалар кезектесіп суретті алып, тәуліктің қай бөлігі екенін айтады, сол сурет бойынша әңгіме құрайды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ар, Жандо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Оң және со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 </w:t>
              <w:br/>
              <w:t xml:space="preserve">Ойынның мақсаты: үлкен және аз заттарды ажыратуға жаттықтыру. Ойынның мазмұны: Бір баланы ортаға шақырып, оң қолына үлкен ойыншықты, сол қолына кішкентай ойыншықты ал деп тапсырма береді. Ойын осылай жалғаса береді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емірлан, Сымб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идактикалық ойы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Шаршы құрастыр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 бөлшектерден бүтін бір зат құрастыруға үйрету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Құрасты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ұртуған, Ая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южетті ойы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Шаштараз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 шаштараз ойынымен таныстыра отырып, шаштарын үнемі тарап әдемілеп жүруге үйрету. Шаш өрудің әр түрлі үлгісін көрсету. Әсемдікке, әдемілікке баулу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ружан, Аяулым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ыл мезгілдері: жаз, күз белгіл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жыл мезгілдерін қайталату. Жанды және жансыз табиғат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ң саппен топқа оралуы, сапта екі-екіден жүруге дағдыланд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ы ойын: «Сапқа т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ды қатарға, сапқа тұруды көрсет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5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ілім беру ұйымы: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«К.Сатпаев атындағы жалпы орта білім мектебінің»К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Топ: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алалардың жасы: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26-30 қыркүйек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86"/>
        <w:gridCol w:w="31"/>
        <w:gridCol w:w="2964"/>
        <w:gridCol w:w="2565"/>
        <w:gridCol w:w="2470"/>
        <w:gridCol w:w="2382"/>
      </w:tblGrid>
      <w:tr>
        <w:trPr>
          <w:trHeight w:val="31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бақша туралы сұрақтар қою.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ша ауласындағы көкөністермен таныстыу. Жақсы көңіл күй сыйл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нұран айту. Балалармен әңгіме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 мезгілінде қандай құбылыстар болатынын балалардан сұра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Көркем әдеби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 –аналарға керекті құрал –жабдықтарды әкелуін өтіну.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ұбын тап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йыны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алдына екі бөлікке бөлінген жұмыртқа-ларды беріп, түстерін тауып сәйкестендіруге  үйре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қалам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мен бірлесіп плакатта 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урет салу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Көңілді көлі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өліктің дөңгелегін орнал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ұсақ қол мотори-касына арналған ойындар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емістерді тер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Көңілді бояул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уреттерді бояу. Балаларға қарындашты оң қолмен ұстай білуге дағдылан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Бауырсақ» ертегіс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індеті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алалардың кітапқа деген қызығушылығын ояту. Атрибутпен ертегіні айтып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та балалармен шағын ойын орталықтарында еркін ойын-дарды ұйымдастыру, үстел үсті ойынд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ұсақ қол моторика-сына арналған ойындар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балабақша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р әлеміне саях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ішіндерді орналастыр және суретін сал» ойы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пішіндерді ұяшықтарға түстеріне және көлеміне сәйкес орналастырады. Дөңгелек пішінді мүсінд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орнын тап» ойы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түстерді тануға үйрет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стел -үсті ойыны паз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Үйшік құрас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логикалық ойлау қабілетін дамыту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 (өлең) Қадыр Мырза Ә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қарым-қатынас жасау ережелерін сақтауға үйрету, ойында және қарым-қатынаста сыпайылық көрсете алуға көмектесу,  өзара сыйластыққа тәрбиел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Қоршаған ортамен танысу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8" w:leader="none"/>
                <w:tab w:val="right" w:pos="2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tabs>
                <w:tab w:val="clear" w:pos="708"/>
                <w:tab w:val="center" w:pos="1148" w:leader="none"/>
                <w:tab w:val="right" w:pos="2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tabs>
                <w:tab w:val="clear" w:pos="708"/>
                <w:tab w:val="center" w:pos="1148" w:leader="none"/>
                <w:tab w:val="right" w:pos="2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ы ойын: «Сапқа т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ды қатарға, сапқа тұруды көрсет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ілім беру ұйымы: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«К.Сатпаев атындағы жалпы орта білім мектебінің»К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Топ: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алалардың жасы: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03-07 қаз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99"/>
        <w:gridCol w:w="30"/>
        <w:gridCol w:w="2759"/>
        <w:gridCol w:w="2499"/>
        <w:gridCol w:w="140"/>
        <w:gridCol w:w="2432"/>
        <w:gridCol w:w="2435"/>
      </w:tblGrid>
      <w:tr>
        <w:trPr>
          <w:trHeight w:val="3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Мамандықтар туралы сұрақтар қою.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ша ауласындағы көкөністермен таныстыу. Жақсы көңіл күй сыйл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Балалар үшін жайлы жағдай жасау.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Сөйлеуді дамы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 пен дәрежесі үшін емес, сол қалпында сөзсіз қабылдап жақсы көретініңізді сездіріңіз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ға балаларды тамақтарын тауысып жеуге үйретулерін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 –аналармен әңгі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 «Дұрыс тамақтануға бау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Ұшты-ұшты»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ға әуеде ұшатын заттарды ажырата алуға үйре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южеттік ой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«Мен дәрігер боламы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бір -бірімен ойнау арқылы өздерін дәрігер сезіне алады.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«Әдемі үйші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Балалар өз еріктерімен  үйшікті  құрастыра алад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южеттік ой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Шаштараз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 ойын арқылы шаш қиюшының еңбегін түсінеді.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 «Сандар тізбегі»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ндарды тура және кері санай білуге үйрету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</w:tr>
      <w:tr>
        <w:trPr>
          <w:trHeight w:val="8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рбес ойын  «Менің балабақшам». Мақсаты: Түрлі – түсті ағаштардың биік ғимарат құрастыруға үйре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тегіні оқи отырып, мазмұнын суреттер арқылы түсіндіре алуға үйр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ы ой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ндай піш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Заттарды пішіндермен сәйкестендіре отыра жапсыру, жылдамдыққа үйре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реттік боямалар «Кім,қайда өмір сүреді» Мақсаты: Балалар суретті таза бояп, туған жеріндегі жан-жануарлардың мекендерімен таныса а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рбес ойын «Паз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Балалар пазлдың ұсақ бөліктерін орналастыра ала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мен нейрожаттығулар жаса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рсатпен пайдалы және зиянды тағамдар плакат жас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раталиге қаламды дұрыс ұстауды үйрету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басы мүшелері жайлы әңгіме жүргіз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сұлтанға көлік түрлерін ажырата білуге бау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)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а жұмыс этикет ережелерін сақтауын қадағалау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 мен саяхат кезінде алған әсерлерін суретте бейнелеу.  (сурет салу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</w:tc>
      </w:tr>
      <w:tr>
        <w:trPr>
          <w:trHeight w:val="5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10-14 қаз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86"/>
        <w:gridCol w:w="31"/>
        <w:gridCol w:w="2964"/>
        <w:gridCol w:w="2565"/>
        <w:gridCol w:w="2470"/>
        <w:gridCol w:w="2382"/>
      </w:tblGrid>
      <w:tr>
        <w:trPr>
          <w:trHeight w:val="31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бақша туралы сұрақтар қою.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ша ауласындағы көкөністермен таныстыу. Жақсы көңіл күй сыйл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нұран айту. Балалармен әңгіме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 мезгілінде қандай құбылыстар болатынын балалардан сұра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Көркем әдеби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 –аналарға керекті құрал –жабдықтарды әкелуін өтіну.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ұбын тап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йыны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алдына екі бөлікке бөлінген жұмыртқа-ларды беріп, түстерін тауып сәйкестендіруге  үйре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қалам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мен бірлесіп плакатта 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урет салу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Көңілді көлі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өліктің дөңгелегін орнал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ұсақ қол мотори-касына арналған ойындар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емістерді тер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Көңілді бояул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уреттерді бояу. Балаларға қарындашты оң қолмен ұстай білуге дағдылан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Бауырсақ» ертегіс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індеті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алалардың кітапқа деген қызығушылығын ояту. Атрибутпен ертегіні айтып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та балалармен шағын ойын орталықтарында еркін ойын-дарды ұйымдастыру, үстел үсті ойынд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ұсақ қол моторика-сына арналған ойындар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балабақша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р әлеміне саях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ішіндерді орналастыр және суретін сал» ойы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пішіндерді ұяшықтарға түстеріне және көлеміне сәйкес орналастырады. Дөңгелек пішінді мүсінд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орнын тап» ойы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түстерді тануға үйрет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стел -үсті ойыны паз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Үйшік құрас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логикалық ойлау қабілетін дамыту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Көркем әдебиет)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 (өлең) Қадыр Мырза Ә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қарым-қатынас жасау ережелерін сақтауға үйрету, ойында және қарым-қатынаста сыпайылық көрсете алуға көмектесу,  өзара сыйластыққа тәрбиел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Қоршаған ортамен танысу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өйлеуді дамыту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ы ойын: «Сапқа т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ды қатарға, сапқа тұруды көрсет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17-21 қаз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73"/>
        <w:gridCol w:w="30"/>
        <w:gridCol w:w="2943"/>
        <w:gridCol w:w="2612"/>
        <w:gridCol w:w="2470"/>
        <w:gridCol w:w="2370"/>
      </w:tblGrid>
      <w:tr>
        <w:trPr>
          <w:trHeight w:val="31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Әнұран ай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«Күннің сәулесі шықты»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қсаты: Күн туралы түсінігін кеңейту, «Ыстық», «Терледім», «Көлеңкеге тығылайық» сөздерінің мағынасына қарай қимыл жаса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южетті ойы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Дүке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Мақсаты: Сатушының рөлін ойнай білу біліктілікк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Оң және со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 </w:t>
              <w:br/>
              <w:t xml:space="preserve">Ойынның мақсаты: үлкен және аз заттарды ажыратуға жаттықтыру. Ойынның мазмұны: Бір баланы ортаға шақырып, оң қолына үлкен ойыншықты, сол қолына кішкентай ойыншықты ал деп тапсырма береді. Ойын осылай жалғаса береді. 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аңертеңгі жаттығ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Қайырлы таң қолым» - алақанды сипайм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Оянамыз көздерім!»-шапалақтаймыз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Атын атап бе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  <w:br/>
              <w:t>Мақсаты:түсті қабылдауды және қолдың ұсақ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-аналарға балалардың киіну реттілігін үйде де қадағалап отыруларын айт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ексултанның ата-анасына дене шынықтыру формасын алып келуді ай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руананың ата-анасына қаламды сол қолына ұстайтындығын айту.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Ойыншық домбы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быра құрастыруға үйрету, ой – қиялын дамыту, олардың негізгі бөліктері мен ұсақ бөлшектерін ажырата алуға және өздерінің іс – әрекетін алдын ала жоспарлап дамыта алу дағдыларын қалыптасты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Менің сүйікті ойыншығ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шықтардың суретіне қарап әңгіме құрастыра білуге ,«д», «т» дыбыстарын дұрыс айтуға үйрету,тілдерін дамыту; ойыншықтарды бөлісіп,ұжыммен ойнауға тәрбиеле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Жоғарыда–төменде, биік-алас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 </w:t>
              <w:br/>
              <w:t>Мақсаты: жоғары- өмен, биік-аласа ұғымдарын пысы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Математика негіздері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южетті ойы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Ауруха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Мақсаты: Өздіктерінен рөл дерді бөле білуге үйрету. Қызығу шылықтарын арттыру. Бір - біріне деген қамқор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Жыл мезгілдері: жаз, күз белгілер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жыл мезгілдерін қайталату. Жанды және жансыз табиғат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алалардың саппен топқа оралуы, сапта екі-екіден жүруге дағдыланд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Балаларға қимылды ойын түрінд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Қимылды ойын: «Сапқа т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Балаларды қатарға, сапқа тұруды көрсет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 «Адасқан цифрлар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ақсаты: баланың ойлау жылдамдығын арттыру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 «Атын атап бер»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түсті қабылдауды және қолдың ұсақ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ыл мезгілі туралы әңгімел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Күз»(сурет қарасты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қарапайым сұрақтарға жауап беруге үйре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ыл мезгілі туралы әңгіме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қарапайым сұрақтарға жауап беруге үйрет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 орныңды тап» дидактикалық ойы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ақсаты: Цифрлардың сандар қатарындағы орны, көрші сандар туралы білімдерін нақтылау.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южетті ойы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Шаштараз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 шаштараз ойынымен таныстыра отырып, шаштарын үнемі тарап әдемілеп жүруге үйрету. Шаш өрудің әр түрлі үлгісін көрсету. Әсемдікке, әдемілікке баулу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пс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Тәулік бөліктері 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 </w:t>
              <w:br/>
              <w:t xml:space="preserve">Ойынның мақсаты: тәулік бөліктері жайлы білімдерін бекіту; тәулік бөліктерін атауға, ажыратуға жаттықтыру.  Ойынның құрал-жабдықтары: суреттер  Ойынның мазмұны: Балалар кезектесіп суретті алып, тәуліктің қай бөлігі екенін айтады, сол сурет бойынша әңгіме құрайды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Оң және со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 </w:t>
              <w:br/>
              <w:t xml:space="preserve">Ойынның мақсаты: үлкен және аз заттарды ажыратуға жаттықтыру. Ойынның мазмұны: Бір баланы ортаға шақырып, оң қолына үлкен ойыншықты, сол қолына кішкентай ойыншықты ал деп тапсырма береді. Ойын осылай жалғаса береді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идактикалық ойы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Шаршы құрастыр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 бөлшектерден бүтін бір зат құрастыруға үйрету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южетті ойы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Шаштараз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 шаштараз ойынымен таныстыра отырып, шаштарын үнемі тарап әдемілеп жүруге үйрету. Шаш өрудің әр түрлі үлгісін көрсету. Әсемдікке, әдемілікке баулу.</w:t>
              <w:br/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ыл мезгілдері: жаз, күз белгіл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жыл мезгілдерін қайталату. Жанды және жансыз табиғат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ы ойын: «Сапқа т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ды қатарға, сапқа тұруды көрсет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5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24-28 қаз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86"/>
        <w:gridCol w:w="31"/>
        <w:gridCol w:w="2964"/>
        <w:gridCol w:w="2565"/>
        <w:gridCol w:w="2470"/>
        <w:gridCol w:w="2382"/>
      </w:tblGrid>
      <w:tr>
        <w:trPr>
          <w:trHeight w:val="31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бақша туралы сұрақтар қою.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ша ауласындағы көкөністермен таныстыу. Жақсы көңіл күй сыйл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нұран айту. Балалармен әңгіме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 мезгілінде қандай құбылыстар болатынын балалардан сұра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Көркем әдеби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 –аналарға керекті құрал –жабдықтарды әкелуін өтіну.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ұбын тап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йыны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алдына екі бөлікке бөлінген жұмыртқа-ларды беріп, түстерін тауып сәйкестендіруге  үйре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қалам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мен бірлесіп плакатта 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Көңілді көлі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өліктің дөңгелегін орнал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ұсақ қол мотори-касына арналған ойындар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емістерді тер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шаған о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Көңілді бояул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уреттерді бояу. Балаларға қарындашты оң қолмен ұстай білуге дағдылан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Бауырсақ» ертегіс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індеті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алалардың кітапқа деген қызығушылығын ояту. Атрибутпен ертегіні айтып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та балалармен шағын ойын орталықтарында еркін ойын-дарды ұйымдастыру, үстел үсті ойынд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ұсақ қол моторика-сына арналған ойындар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балабақша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р әлеміне саях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ішіндерді орналастыр және суретін сал» ойы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пішіндерді ұяшықтарға түстеріне және көлеміне сәйкес орналастырады. Дөңгелек пішінді мүсінд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, сурет салу, мүсінде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орнын тап» ойы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түстерді тануға үйрет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стел -үсті ойыны паз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Үйшік құрас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логикалық ойлау қабілетін дамыту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Көркем әдебиет)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 (өлең) Қадыр Мырза Ә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қарым-қатынас жасау ережелерін сақтауға үйрету, ойында және қарым-қатынаста сыпайылық көрсете алуға көмектесу,  өзара сыйластыққа тәрбиел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құрастыр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шаған ортамен таныс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ы ойын: «Сапқа т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ды қатарға, сапқа тұруды көрсет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</w:t>
            </w:r>
          </w:p>
        </w:tc>
      </w:tr>
      <w:tr>
        <w:trPr>
          <w:trHeight w:val="5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31 қазан-04 қараша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таяқшала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өздік қорын дамыта отырып, таным белсенділіктерін және саусақ бұлшық етін дамы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өйлеуді дамыту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нұран айту. Балалармен әңгіме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 мезгілінде қандай құбылыстар болатынын балалардан сұра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Көркем әдеби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мен қарым –қатынас мәдениетін орнату. Күн тәртібін сақтауға дағдылану.</w:t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өңгелек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қа деген қызығушы-лықтарын дамыту;  тұзды қамыр және оның қасиеттері туралы білімдерін қалыптасты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шедегі үйле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жалпы үйлер туралы түсінік беру. Көшедегі үйлерді әр түрлі фигуралардан қиып жапсыруға дағдыланд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дос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 туралы түсінік беру. Досы туралы әңгімелеуге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үзгі жапырақта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үзгі жапырақтардың түсімен таныстыру.      Күзде жапырақтардың неліктен сарғаятындығын айтып түсіндіру.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псыру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-Қазақст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уған жер, Отан туралы түсіндір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 (өлең) Қадыр Мырза Ә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қарым-қатынас жасау ережелерін сақтауға үйрету, ойында және қарым-қатынаста сыпайылық көрсете алуға көмектесу,  өзара сыйластыққа тәрбиел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ң саппен топқа оралуы, сапта екі-екіден жүруге дағдыланд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u w:val="single"/>
          <w:lang w:val="kk-KZ"/>
        </w:rPr>
        <w:t>07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-11 қараша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калық ойын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өңілді таяқшала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дың сөздік қорын дамыта отырып, таным белсенділіктерін және саусақ бұлшық етін дамы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өйлеуді дамы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нұран айту. Балалармен әңгімелес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 мезгілінде қандай құбылыстар болатынын балалардан сұра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«Қай аспап жоқ?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алалардың зейіннің дамыту. Есте сақтау қабілетін дамы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.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өліктерін т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берілген суреттердің бөлігін тау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мен қарым –қатынас мәдениетін орнату. Күн тәртібін сақтауға дағдылану.</w:t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өңгелек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қа деген қызығушы-лықтарын дамыту;  тұзды қамыр және оның қасиеттері туралы білімдерін қалыптасты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шедегі үйле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жалпы үйлер туралы түсінік беру. Көшедегі үйлерді әр түрлі фигуралардан қиып жапсыруға дағдыланд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дос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 туралы түсінік беру. Досы туралы әңгімелеуге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алалардың саппен топқа оралуы, сапта екі-екіден жүруге дағдыланд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Балаларға қимылды ойын түрінд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үзгі жапырақта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үзгі жапырақтардың түсімен таныстыру.      Күзде жапырақтардың неліктен сарғаятындығын айтып түсіндіру.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псыру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-Қазақст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уған жер, Отан туралы түсіндір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 (өлең) Қадыр Мырза Ә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қарым-қатынас жасау ережелерін сақтауға үйрету, ойында және қарым-қатынаста сыпайылық көрсете алуға көмектесу,  өзара сыйластыққа тәрбиел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ілім беру ұйымы: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«К.Сатпаев атындағы жалпы орта білім мектебінің»К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Топ: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u w:val="single"/>
          <w:lang w:val="kk-KZ"/>
        </w:rPr>
        <w:t>14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-18 қараша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таяқшала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өздік қорын дамыта отырып, таным белсенділіктерін және саусақ бұлшық етін дамы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нұран айту. Балалармен әңгімелес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 мезгілінде қандай құбылыстар болатынын балалардан сұра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«Қай аспап жоқ?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алалардың зейіннің дамыту. Есте сақтау қабілетін дамы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.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өліктерін т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берілген суреттердің бөлігін тау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мен қарым –қатынас мәдениетін орнату. Күн тәртібін сақтауға дағдылану.</w:t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өңгелек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қа деген қызығушы-лықтарын дамыту;  тұзды қамыр және оның қасиеттері туралы білімдерін қалыптасты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шедегі үйле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жалпы үйлер туралы түсінік беру. Көшедегі үйлерді әр түрлі фигуралардан қиып жапсыруға дағдыланд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дос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 туралы түсінік беру. Досы туралы әңгімелеуге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үзгі жапырақта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үзгі жапырақтардың түсімен таныстыру.      Күзде жапырақтардың неліктен сарғаятындығын айтып түсіндіру.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псыру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-Қазақст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уған жер, Отан туралы түсіндір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 (өлең) Қадыр Мырза Ә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қарым-қатынас жасау ережелерін сақтауға үйрету, ойында және қарым-қатынаста сыпайылық көрсете алуға көмектесу,  өзара сыйластыққа тәрбиел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u w:val="single"/>
          <w:lang w:val="kk-KZ"/>
        </w:rPr>
        <w:t>21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-25 қараша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таяқшала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өздік қорын дамыта отырып, таным белсенділіктерін және саусақ бұлшық етін дамы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: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нұран айту. Балалармен әңгімелес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 мезгілінде қандай құбылыстар болатынын балалардан сұра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«Қай аспап жоқ?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алалардың зейіннің дамыту. Есте сақтау қабілетін дамы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.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өліктерін т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берілген суреттердің бөлігін тау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мен қарым –қатынас мәдениетін орнату. Күн тәртібін сақтауға дағдылану.</w:t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өңгелек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қа деген қызығушы-лықтарын дамыту;  тұзды қамыр және оның қасиеттері туралы білімдерін қалыптасты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шедегі үйле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жалпы үйлер туралы түсінік беру. Көшедегі үйлерді әр түрлі фигуралардан қиып жапсыруға дағдыланд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дос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 туралы түсінік беру. Досы туралы әңгімелеуге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үзгі жапырақта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үзгі жапырақтардың түсімен таныстыру.      Күзде жапырақтардың неліктен сарғаятындығын айтып түсіндіру.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псыру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-Қазақст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уған жер, Отан туралы түсіндір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 (өлең) Қадыр Мырза Ә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қарым-қатынас жасау ережелерін сақтауға үйрету, ойында және қарым-қатынаста сыпайылық көрсете алуға көмектесу,  өзара сыйластыққа тәрбиел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u w:val="single"/>
          <w:lang w:val="kk-KZ"/>
        </w:rPr>
        <w:t>28 қараша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-02 желтоқс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таяқшала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өздік қорын дамыта отырып, таным белсенділіктерін және саусақ бұлшық етін дамы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: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.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өліктерін т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берілген суреттердің бөлігін тау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мен қарым –қатынас мәдениетін орнату. Күн тәртібін сақтауға дағдылану.</w:t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өңгелек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қа деген қызығушы-лықтарын дамыту;  тұзды қамыр және оның қасиеттері туралы білімдерін қалыптасты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дос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 туралы түсінік беру. Досы туралы әңгімелеуге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алалардың саппен топқа оралуы, сапта екі-екіден жүруге дағдыланд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-Қазақст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уған жер, Отан туралы түсіндір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Ұқыпты бала» әңгімес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Cs/>
          <w:sz w:val="24"/>
          <w:szCs w:val="20"/>
          <w:lang w:val="kk-KZ"/>
        </w:rPr>
        <w:t>Топ: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алалардың жасы: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u w:val="single"/>
          <w:lang w:val="kk-KZ"/>
        </w:rPr>
        <w:t>05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-09 желтоқс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: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п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Қазақста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Отан сүйгіштікке тәрбиеле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.         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өліктерін т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берілген суреттердің бөлігін тау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мен қарым –қатынас мәдениетін орнату. Күн тәртібін сақтауға дағдылану.</w:t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зақстан Республикасының мемлекеттік рәміздері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рәміздер туралы түсіндір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» өле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Отан туралы түсінік бер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ді мәнерлеп оқ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дос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 туралы түсінік беру. Досы туралы әңгімелеуге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ғаз бетіне бағдарлау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пішіндердің басқа заттармен ұқсастығы жайында түсінік бе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-Қазақст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уған жер, Отан туралы түсіндір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Ұқыпты бала» әңгімес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алалардың жасы: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12</w:t>
      </w:r>
      <w:r>
        <w:rPr>
          <w:rFonts w:cs="Times New Roman" w:ascii="Times New Roman" w:hAnsi="Times New Roman"/>
          <w:sz w:val="24"/>
          <w:szCs w:val="20"/>
          <w:lang w:val="kk-KZ"/>
        </w:rPr>
        <w:t>-15 желтоқс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п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Қазақста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Отан сүйгіштікк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: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зақстан Республикасының мемлекеттік рәміздері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рәміздер туралы түсіндір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» өле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Отан туралы түсінік бер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ді мәнерлеп оқ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-Қазақст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уған жер, Отан туралы түсіндір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Ұқыпты бала» әңгімес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19</w:t>
      </w:r>
      <w:r>
        <w:rPr>
          <w:rFonts w:cs="Times New Roman" w:ascii="Times New Roman" w:hAnsi="Times New Roman"/>
          <w:sz w:val="24"/>
          <w:szCs w:val="20"/>
          <w:lang w:val="kk-KZ"/>
        </w:rPr>
        <w:t>-23 желтоқс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ық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Ұлттық ойын түрлерімен танысты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: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зақстан Республикасының мемлекеттік рәміздері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рәміздер туралы түсіндір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» өле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Отан туралы түсінік бер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ді мәнерлеп оқ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жарлы қыс» ерте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          Тақырыпты суретпен жұмыс жасай отырып түсіндіру. Суреттер бойынша әңгімеле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ңа жыл мерекес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ңа жыл мерекесі туралы түсінік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стетикалық талғамдарын дамыту, тиянақтылық пен ұқыптылыққа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яз ат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аяз ата туралы түсінік беру. Ертегі мазмұнын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26</w:t>
      </w:r>
      <w:r>
        <w:rPr>
          <w:rFonts w:cs="Times New Roman" w:ascii="Times New Roman" w:hAnsi="Times New Roman"/>
          <w:sz w:val="24"/>
          <w:szCs w:val="20"/>
          <w:lang w:val="kk-KZ"/>
        </w:rPr>
        <w:t>-30 желтоқс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: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ық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Ұлттық ойын түрлері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зақстан Республикасының мемлекеттік рәміздері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рәміздер туралы түсіндір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» өле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Отан туралы түсінік бер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ді мәнерлеп оқ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жарлы қыс» ерте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          Тақырыпты суретпен жұмыс жасай отырып түсіндіру. Суреттер бойынша әңгімеле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ңа жыл мерекес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ңа жыл мерекесі туралы түсінік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стетикалық талғамдарын дамыту, тиянақтылық пен ұқыптылыққа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яз ат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аяз ата туралы түсінік беру. Ертегі мазмұнын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Топ: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кезеңі  04</w:t>
      </w:r>
      <w:r>
        <w:rPr>
          <w:rFonts w:cs="Times New Roman" w:ascii="Times New Roman" w:hAnsi="Times New Roman"/>
          <w:sz w:val="24"/>
          <w:szCs w:val="20"/>
          <w:lang w:val="kk-KZ"/>
        </w:rPr>
        <w:t>-06 қаңтар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» өле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Отан туралы түсінік бер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ді мәнерлеп оқ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ңа жыл мерекес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ңа жыл мерекесі туралы түсінік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стетикалық талғамдарын дамыту, тиянақтылық пен ұқыптылыққа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яз ат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аяз ата туралы түсінік беру. Ертегі мазмұнын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09</w:t>
      </w:r>
      <w:r>
        <w:rPr>
          <w:rFonts w:cs="Times New Roman" w:ascii="Times New Roman" w:hAnsi="Times New Roman"/>
          <w:sz w:val="24"/>
          <w:szCs w:val="20"/>
          <w:lang w:val="kk-KZ"/>
        </w:rPr>
        <w:t>-13 қаңта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ық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Ұлттық ойын түрлері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пта күндері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Балаларға апта күндерімен таныстыр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реттегі заттарды санауға, оларды сызып қосуға үйрету. Логикалық ойларын, есте сақтау қабілеттерін дамыту. Ойшылдыққа, қамқор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 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ұрмыстық техника, оның қажеттіліг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тық техника жайында мағлұмат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й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уыр жеңіл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пішіндердің басқа заттармен ұқсастығы жайында түсінік бе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жарлы қыс» ерте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          Тақырыпты суретпен жұмыс жасай отырып түсіндіру. Суреттер бойынша әңгімеле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Төлін т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, жануарлардың төлдерін ажырат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ілім беру ұйымы: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16</w:t>
      </w:r>
      <w:r>
        <w:rPr>
          <w:rFonts w:cs="Times New Roman" w:ascii="Times New Roman" w:hAnsi="Times New Roman"/>
          <w:sz w:val="24"/>
          <w:szCs w:val="20"/>
          <w:lang w:val="kk-KZ"/>
        </w:rPr>
        <w:t>-20 қаңта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ық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Ұлттық ойын түрлері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пта күндері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Балаларға апта күндерімен таныстыр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реттегі заттарды санауға, оларды сызып қосуға үйрету. Логикалық ойларын, есте сақтау қабілеттерін дамыту. Ойшылдыққа, қамқор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 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ұрмыстық техника, оның қажеттіліг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тық техника жайында мағлұмат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й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уыр жеңіл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пішіндердің басқа заттармен ұқсастығы жайында түсінік бе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жарлы қыс» ерте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          Тақырыпты суретпен жұмыс жасай отырып түсіндіру. Суреттер бойынша әңгімеле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Төлін та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, жануарлардың төлдерін ажырат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алалардың жасы: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23</w:t>
      </w:r>
      <w:r>
        <w:rPr>
          <w:rFonts w:cs="Times New Roman" w:ascii="Times New Roman" w:hAnsi="Times New Roman"/>
          <w:sz w:val="24"/>
          <w:szCs w:val="20"/>
          <w:lang w:val="kk-KZ"/>
        </w:rPr>
        <w:t>-27 қаңта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ық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Ұлттық ойын түрлері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а- аналарға балаларын таңертеңгілік жаттығуға үлгертіп алып келулерін </w:t>
            </w:r>
            <w:r>
              <w:rPr>
                <w:rFonts w:cs="Times New Roman" w:ascii="Times New Roman" w:hAnsi="Times New Roman"/>
                <w:lang w:val="kk-KZ"/>
              </w:rPr>
              <w:t>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пта күндері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Балаларға апта күндерімен таныстыр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реттегі заттарды санауға, оларды сызып қосуға үйрету. Логикалық ойларын, есте сақтау қабілеттерін дамыту. Ойшылдыққа, қамқор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 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ұрмыстық техника, оның қажеттіліг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тық техника жайында мағлұмат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й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уыр жеңіл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пішіндердің басқа заттармен ұқсастығы жайында түсінік бе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жарлы қыс» ерте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          Тақырыпты суретпен жұмыс жасай отырып түсіндіру. Суреттер бойынша әңгімеле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Төлін та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, жануарлардың төлдерін ажырат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30 қаңтар</w:t>
      </w:r>
      <w:r>
        <w:rPr>
          <w:rFonts w:cs="Times New Roman" w:ascii="Times New Roman" w:hAnsi="Times New Roman"/>
          <w:sz w:val="24"/>
          <w:szCs w:val="20"/>
          <w:lang w:val="kk-KZ"/>
        </w:rPr>
        <w:t>-03 ақпан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ық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Ұлттық ойын түрлері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а- аналарға балаларын таңертеңгілік жаттығуға үлгертіп алып келулерін </w:t>
            </w:r>
            <w:r>
              <w:rPr>
                <w:rFonts w:cs="Times New Roman" w:ascii="Times New Roman" w:hAnsi="Times New Roman"/>
                <w:lang w:val="kk-KZ"/>
              </w:rPr>
              <w:t>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пта күндері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Балаларға апта күндерімен таныстыр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реттегі заттарды санауға, оларды сызып қосуға үйрету. Логикалық ойларын, есте сақтау қабілеттерін дамыту. Ойшылдыққа, қамқор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 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ұрмыстық техника, оның қажеттіліг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тық техника жайында мағлұмат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й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уыр жеңіл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пішіндердің басқа заттармен ұқсастығы жайында түсінік бе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жарлы қыс» ерте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          Тақырыпты суретпен жұмыс жасай отырып түсіндіру. Суреттер бойынша әңгімеле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Төлін та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, жануарлардың төлдерін ажырат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кезеңі  30 қаңтар</w:t>
      </w:r>
      <w:r>
        <w:rPr>
          <w:rFonts w:cs="Times New Roman" w:ascii="Times New Roman" w:hAnsi="Times New Roman"/>
          <w:sz w:val="24"/>
          <w:szCs w:val="20"/>
          <w:lang w:val="kk-KZ"/>
        </w:rPr>
        <w:t>-03 ақпан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ық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Ұлттық ойын түрлері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а- аналарға балаларын таңертеңгілік жаттығуға үлгертіп алып келулерін </w:t>
            </w:r>
            <w:r>
              <w:rPr>
                <w:rFonts w:cs="Times New Roman" w:ascii="Times New Roman" w:hAnsi="Times New Roman"/>
                <w:lang w:val="kk-KZ"/>
              </w:rPr>
              <w:t>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пта күндері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Балаларға апта күндерімен таныстыр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реттегі заттарды санауға, оларды сызып қосуға үйрету. Логикалық ойларын, есте сақтау қабілеттерін дамыту. Ойшылдыққа, қамқор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 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ұрмыстық техника, оның қажеттіліг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тық техника жайында мағлұмат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й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уыр жеңіл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пішіндердің басқа заттармен ұқсастығы жайында түсінік бе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жарлы қыс» ерте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          Тақырыпты суретпен жұмыс жасай отырып түсіндіру. Суреттер бойынша әңгімеле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Төлін та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, жануарлардың төлдерін ажырат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06</w:t>
      </w:r>
      <w:r>
        <w:rPr>
          <w:rFonts w:cs="Times New Roman" w:ascii="Times New Roman" w:hAnsi="Times New Roman"/>
          <w:sz w:val="24"/>
          <w:szCs w:val="20"/>
          <w:lang w:val="kk-KZ"/>
        </w:rPr>
        <w:t>-10 ақпан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ық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Ұлттық ойын түрлері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а- аналарға балаларын таңертеңгілік жаттығуға үлгертіп алып келулерін </w:t>
            </w:r>
            <w:r>
              <w:rPr>
                <w:rFonts w:cs="Times New Roman" w:ascii="Times New Roman" w:hAnsi="Times New Roman"/>
                <w:lang w:val="kk-KZ"/>
              </w:rPr>
              <w:t>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пта күндері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Балаларға апта күндерімен таныстыр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реттегі заттарды санауға, оларды сызып қосуға үйрету. Логикалық ойларын, есте сақтау қабілеттерін дамыту. Ойшылдыққа, қамқор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 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ұрмыстық техника, оның қажеттіліг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тық техника жайында мағлұмат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й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уыр жеңіл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пішіндердің басқа заттармен ұқсастығы жайында түсінік бе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жарлы қыс» ерте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          Тақырыпты суретпен жұмыс жасай отырып түсіндіру. Суреттер бойынша әңгімеле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Төлін та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, жануарлардың төлдерін ажырат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Cs/>
          <w:sz w:val="24"/>
          <w:szCs w:val="20"/>
          <w:lang w:val="kk-KZ"/>
        </w:rPr>
        <w:t>Білім беру ұйымы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Cs/>
          <w:sz w:val="24"/>
          <w:szCs w:val="20"/>
          <w:lang w:val="kk-KZ"/>
        </w:rPr>
        <w:t>Топ: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Cs/>
          <w:sz w:val="24"/>
          <w:szCs w:val="20"/>
          <w:lang w:val="kk-KZ"/>
        </w:rPr>
        <w:t>Балалардың жасы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Cs/>
          <w:sz w:val="24"/>
          <w:szCs w:val="20"/>
          <w:lang w:val="kk-KZ"/>
        </w:rPr>
        <w:t>Жоспардың құрылу кезеңі  13</w:t>
      </w:r>
      <w:r>
        <w:rPr>
          <w:rFonts w:cs="Times New Roman" w:ascii="Times New Roman" w:hAnsi="Times New Roman"/>
          <w:sz w:val="24"/>
          <w:szCs w:val="20"/>
          <w:lang w:val="kk-KZ"/>
        </w:rPr>
        <w:t>-17 ақпан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2599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: «Мо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ойлау және есте сақтау қабілет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: «Не артық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суретке қарап,оларды топтастыруға үйрету. Құстар мен жануарлардың жеке және жалпы аттарын айтқызу. Оларды қорғауға, қамқоршы болуғ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Дидактикалық ойы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ірпінің саңырауқұлақтарын тап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түстерді ажырата, атай білуге үйрету. Шапшаңдылықа, ептілікке, ұқыпты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еңіз асты патшалығ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еңіз астындағы мекендеушілерді таныстыру. Қию тәсілдерін үйре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псыру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 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ұрмыстық техника, оның қажеттіліг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тық техника жайында мағлұмат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й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рлығаш пен дәуі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Ертегі кейіпкерлерінің көңіл-күйін сурет арқылы белгіл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ңылтпашты қайталауға қалыптастыру. Ақылды лақ ертегісін балаларға қайт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калық ойлауға үйр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ыққа бау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20</w:t>
      </w:r>
      <w:r>
        <w:rPr>
          <w:rFonts w:cs="Times New Roman" w:ascii="Times New Roman" w:hAnsi="Times New Roman"/>
          <w:sz w:val="24"/>
          <w:szCs w:val="20"/>
          <w:lang w:val="kk-KZ"/>
        </w:rPr>
        <w:t>-24 ақпан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2599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: «Не артық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суретке қарап,оларды топтастыруға үйрету. Құстар мен жануарлардың жеке және жалпы аттарын айтқызу. Оларды қорғауға, қамқоршы болуға тәрбиеле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: «Моз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ойлау және есте сақтау қабілет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Дидактикалық ойы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ірпінің саңырауқұлақтарын тап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түстерді ажырата, атай білуге үйрету. Шапшаңдылықа, ептілікке, ұқыпты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еңіз асты патшалығ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еңіз астындағы мекендеушілерді таныстыру. Қию тәсілдерін үйре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псыру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 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ұрмыстық техника, оның қажеттіліг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тық техника жайында мағлұмат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йюге тәрбиеле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рлығаш пен дәуі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Ертегі кейіпкерлерінің көңіл-күйін сурет арқылы белгіл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ңылтпашты қайталауға қалыптастыру. Ақылды лақ ертегісін балаларға қайт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27 ақпан</w:t>
      </w:r>
      <w:r>
        <w:rPr>
          <w:rFonts w:cs="Times New Roman" w:ascii="Times New Roman" w:hAnsi="Times New Roman"/>
          <w:sz w:val="24"/>
          <w:szCs w:val="20"/>
          <w:lang w:val="kk-KZ"/>
        </w:rPr>
        <w:t>-03 наурыз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2599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ңгіме:"Туған өл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Өздері тұратын жері, туған жерінің табиғатын,  өз қаласын немесе ауылы туралы әңгімеле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: «Моз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ойлау және есте сақтау қабілет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Дидактикалық ойы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ірпінің саңырауқұлақтарын тап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түстерді ажырата, атай білуге үйрету. Шапшаңдылықа, ептілікке, ұқыпты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йылымдағы түй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е туралы түсініктерін әрі қарай толықтыру. Түйенің ермексаздан мүсіндеуді үйре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үтін және бөлік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    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р уыс мақт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Ертегі туралы түсінік бе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06</w:t>
      </w:r>
      <w:r>
        <w:rPr>
          <w:rFonts w:cs="Times New Roman" w:ascii="Times New Roman" w:hAnsi="Times New Roman"/>
          <w:sz w:val="24"/>
          <w:szCs w:val="20"/>
          <w:lang w:val="kk-KZ"/>
        </w:rPr>
        <w:t>-10 наурыз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2599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узы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: «Моз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ойлау және есте сақтау қабілет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Дидактикалық ойы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ірпінің саңырауқұлақтарын тап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түстерді ажырата, атай білуге үйрету. Шапшаңдылықа, ептілікке, ұқыпты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ңгіме: «Туған ө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Өздері тұратын жері, туған жерінің табиғатын,  өз қаласын немесе ауылы туралы әңгімел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Алайқай көктем келді!»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өктем мезгілі туралы түсінік бе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өйлеуді дамыт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үтін және бөлік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    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р уыс мақт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Ертегі туралы түсінік бе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13</w:t>
      </w:r>
      <w:r>
        <w:rPr>
          <w:rFonts w:cs="Times New Roman" w:ascii="Times New Roman" w:hAnsi="Times New Roman"/>
          <w:sz w:val="24"/>
          <w:szCs w:val="20"/>
          <w:lang w:val="kk-KZ"/>
        </w:rPr>
        <w:t>-17 наурыз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2599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Әз, наурызым армысың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 туралы туралы түсінік бе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: «Моз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ойлау және есте сақтау қабілет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ңгіме:"Туған өл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Өздері тұратын жері, туған жерінің табиғатын,  өз қаласын немесе ауылы туралы әңгімеле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Дидактикалық ойы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ірпінің саңырауқұлақтарын тап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түстерді ажырата, атай білуге үйрету. Шапшаңдылықа, ептілікке, ұқыпты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иқырлы қорапта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қораптар туралы түсінік беру. Құрастыруға қалыпта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шараларымен танысты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үтін және бөлік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    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р уыс мақт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Ертегі туралы түсінік бе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20</w:t>
      </w:r>
      <w:r>
        <w:rPr>
          <w:rFonts w:cs="Times New Roman" w:ascii="Times New Roman" w:hAnsi="Times New Roman"/>
          <w:sz w:val="24"/>
          <w:szCs w:val="20"/>
          <w:lang w:val="kk-KZ"/>
        </w:rPr>
        <w:t>-24 наурыз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2599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Әз, наурызым армысың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 туралы туралы түсінік бе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иқырлы қорапта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қораптар туралы түсінік беру. Құрастыруға қалыпта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шараларымен танысты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р уыс мақт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Ертегі туралы түсінік бе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27</w:t>
      </w:r>
      <w:r>
        <w:rPr>
          <w:rFonts w:cs="Times New Roman" w:ascii="Times New Roman" w:hAnsi="Times New Roman"/>
          <w:sz w:val="24"/>
          <w:szCs w:val="20"/>
          <w:lang w:val="kk-KZ"/>
        </w:rPr>
        <w:t>-31 наурыз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2599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Ұяшыққа орналастыр» дидактикалық ойын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Екі түрлі пішінді заттың әрқайсысын өз ұяшығына орналастыруға үйрету, ойлауын дамыту, қол қимылын жетіл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атематика негіздер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Бұл не?» дидактикалық ойы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қсаты: Фотосуреттен көріп, есте сақтау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ңгіме:"Туған өл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Өздері тұратын жері, туған жерінің табиғатын,  өз қаласын немесе ауылы туралы әңгімеле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Дидактикалық ойы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ірпінің саңырауқұлақтарын тап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түстерді ажырата, атай білуге үйрету. Шапшаңдылықа, ептілікке, ұқыпты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елімнің салт-дәстү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салт-дәстүр туралы түсінік б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иқырлы қорапта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қораптар туралы түсінік беру. Құрастыруға қалыпта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шараларымен танысты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ң бірнеше тең бөліктері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тематика негіздері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йнұр, Жандо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03</w:t>
      </w:r>
      <w:r>
        <w:rPr>
          <w:rFonts w:cs="Times New Roman" w:ascii="Times New Roman" w:hAnsi="Times New Roman"/>
          <w:sz w:val="24"/>
          <w:szCs w:val="20"/>
          <w:lang w:val="kk-KZ"/>
        </w:rPr>
        <w:t>-07 сәуі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109"/>
        <w:gridCol w:w="2490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Үстел- үсті ойыншықтары теа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ыншық кейіпкер үшін іс-әрекет орындау, бейнелеудің басым құралдары дауыс ырғағы және бет қимылы болып табылады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Бұл не?» дидактикалық ойы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Фотосуреттен көріп, есте сақтау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ңгіме:"Туған өл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Өздері тұратын жері, туған жерінің табиғатын,  өз қаласын немесе ауылы туралы әңгімеле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Ұяшыққа орналастыр» дидактикалық ойын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Екі түрлі пішінді заттың әрқайсысын өз ұяшығына орналастыруға үйрету, ойлауын дамыту, қол қимыл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атематика негіздер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елімнің салт-дәстү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салт-дәстүр туралы түсінік б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иқырлы қорапта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қораптар туралы түсінік беру. Құрастыруға қалыпта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шараларымен танысты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ң бірнеше тең бөлікте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тематика негіздері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10</w:t>
      </w:r>
      <w:r>
        <w:rPr>
          <w:rFonts w:cs="Times New Roman" w:ascii="Times New Roman" w:hAnsi="Times New Roman"/>
          <w:sz w:val="24"/>
          <w:szCs w:val="20"/>
          <w:lang w:val="kk-KZ"/>
        </w:rPr>
        <w:t>-14 сәуі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109"/>
        <w:gridCol w:w="2490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южетті-рөлдік ойын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ойыз»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дың үлкенді сыйлау кішіге қамқор болу. Ойынды қызықты, ұйымшыл ойнауға үйрету. Балалабақша ішіне саяхат жаса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Бұл не?» дидактикалық ойы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Фотосуреттен көріп, есте сақтау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ңгіме:"Туған өл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Өздері тұратын жері, туған жерінің табиғатын,  өз қаласын немесе ауылы туралы әңгімеле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Ұяшыққа орналастыр» дидактикалық ойын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Екі түрлі пішінді заттың әрқайсысын өз ұяшығына орналастыруға үйрету, ойлауын дамыту, қол қимыл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атематика негіздер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елімнің салт-дәстү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салт-дәстүр туралы түсінік б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иқырлы қорапта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қораптар туралы түсінік беру. Құрастыруға қалыпта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шараларымен танысты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ң бірнеше тең бөлікте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тематика негіздері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17</w:t>
      </w:r>
      <w:r>
        <w:rPr>
          <w:rFonts w:cs="Times New Roman" w:ascii="Times New Roman" w:hAnsi="Times New Roman"/>
          <w:sz w:val="24"/>
          <w:szCs w:val="20"/>
          <w:lang w:val="kk-KZ"/>
        </w:rPr>
        <w:t>-21 сәуі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109"/>
        <w:gridCol w:w="2490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южетті-рөлдік ойын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ойыз»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дың үлкенді сыйлау кішіге қамқор болу. Ойынды қызықты, ұйымшыл ойнауға үйрету. Балалабақша ішіне саяхат жаса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Бұл не?» дидактикалық ойы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Фотосуреттен көріп, есте сақтау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ңгіме:"Туған өл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Өздері тұратын жері, туған жерінің табиғатын,  өз қаласын немесе ауылы туралы әңгімеле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Ұяшыққа орналастыр» дидактикалық ойын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Екі түрлі пішінді заттың әрқайсысын өз ұяшығына орналастыруға үйрету, ойлауын дамыту, қол қимыл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атематика негіздер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елімнің салт-дәстү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салт-дәстүр туралы түсінік б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иқырлы қорапта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қораптар туралы түсінік беру. Құрастыруға қалыпта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шараларымен танысты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ң бірнеше тең бөлікте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тематика негіздері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кезеңі  24</w:t>
      </w:r>
      <w:r>
        <w:rPr>
          <w:rFonts w:cs="Times New Roman" w:ascii="Times New Roman" w:hAnsi="Times New Roman"/>
          <w:sz w:val="24"/>
          <w:szCs w:val="20"/>
          <w:lang w:val="kk-KZ"/>
        </w:rPr>
        <w:t>-28 сәуі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109"/>
        <w:gridCol w:w="2490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Аңдарды табайық» дидактикалық ойын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реттегі жануарлардың ерекшеліктерін, іс-қимылдарын, дыбысын  ажыратуға және сала білуге үйретуді жалғастыр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Қоршаған ортамен таныстыру  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Бұл не?» дидактикалық ойы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Фотосуреттен көріп, есте сақтау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Ұяшыққа орналастыр» дидактикалық ойын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Екі түрлі пішінді заттың әрқайсысын өз ұяшығына орналастыруға үйрету, ойлауын дамыту, қол қимыл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атематика негіздер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Дидактикалық  ойын  жаттығуы: «Дұрыс,  бұр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ақсаты:  Тәрбиеші . сөйлемдер айтады. Балалар  дұрыс  бол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дұрыс» деп, дұрыс емес  болса «дұрыс емес» деп жауап 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елімнің салт-дәстү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салт-дәстүр туралы түсінік бе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иқырлы қорапта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қораптар туралы түсінік беру. Құрастыруға қалыпта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шараларымен танысты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ң бірнеше тең бөлікте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тематика негіздері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02</w:t>
      </w:r>
      <w:r>
        <w:rPr>
          <w:rFonts w:cs="Times New Roman" w:ascii="Times New Roman" w:hAnsi="Times New Roman"/>
          <w:sz w:val="24"/>
          <w:szCs w:val="20"/>
          <w:lang w:val="kk-KZ"/>
        </w:rPr>
        <w:t>-05 мамы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109"/>
        <w:gridCol w:w="2490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Бұл не?» дидактикалық ойы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Фотосуреттен көріп, есте сақтау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Ұяшыққа орналастыр» дидактикалық ойын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Екі түрлі пішінді заттың әрқайсысын өз ұяшығына орналастыруға үйрету, ойлауын дамыту, қол қимыл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атематика негіздер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Дидактикалық  ойын  жаттығуы: «Дұрыс,  бұр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ақсаты:  Тәрбиеші . сөйлемдер айтады. Балалар  дұрыс  бол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дұрыс» деп, дұрыс емес  болса «дұрыс емес» деп жауап 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иқырлы қораптар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қораптар туралы түсінік беру. Құрастыруға қалыпта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шараларымен танысты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ң бірнеше тең бөлікте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тематика негіздері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сел, Нұрбо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смин, Ая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яулым, Асылы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нур, Диас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15</w:t>
      </w:r>
      <w:r>
        <w:rPr>
          <w:rFonts w:cs="Times New Roman" w:ascii="Times New Roman" w:hAnsi="Times New Roman"/>
          <w:sz w:val="24"/>
          <w:szCs w:val="20"/>
          <w:lang w:val="kk-KZ"/>
        </w:rPr>
        <w:t>-19 мамы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34"/>
        <w:gridCol w:w="20"/>
        <w:gridCol w:w="93"/>
        <w:gridCol w:w="2415"/>
        <w:gridCol w:w="2402"/>
        <w:gridCol w:w="2440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абиғат әлемі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иналар топтамасынан суреттер қарасты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биғатқа қалай күтім жасау керек туралы әңгіме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йлеуді дамыту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Қимылды ойын: «Тез орын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Мақсаты: Балаларды жылдамдылыққа, шапшаңдыққа ептілікк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Ұяшыққа орналастыр» дидактикалық ойын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Екі түрлі пішінді заттың әрқайсысын өз ұяшығына орналастыруға үйрету, ойлауын дамыту, қол қимыл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атематика негіздер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Дидактикалық  ойын  жаттығуы: «Дұрыс,  бұр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ақсаты:  Тәрбиеші . сөйлемдер айтады. Балалар  дұрыс  бол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дұрыс» деп, дұрыс емес  болса «дұрыс емес» деп жауап 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та-анағ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Балаңызға түстерді үйретесіз бе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та-анам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Балаңыздың қандай ерекше қасиеті барын білесіз бе?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kk-KZ"/>
              </w:rPr>
              <w:t>«Құстар- біздің досымыз .Торғай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Балаларға дала құстары туралы түсінік беріп, оның ішінде торғаймен жақын таныстыру. Құстарға қамқорлықпен қарауға, көмек бере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оршаған ортамен таныстыр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ызғаншақ қонжықт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онжықтар туралы білімдерін одан әрі жетілдіру, қонжықтардың бейнесін қағаз бетіне түсіре білуге үйрету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ыстан мен тышқа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Ертегі кейіпкерлерінің көңіл-күйін сурет арқылы белгілеуге үйре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калық ой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йыншықты тап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ыншықты атау және кеңістікті бағдарлай отырып таб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>«Санамақ» айту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kk-KZ"/>
              </w:rPr>
              <w:t>Бөрік тіктім</w:t>
              <w:br/>
              <w:t>Он ойланып</w:t>
              <w:br/>
              <w:t>Тоғыз толғанып,</w:t>
              <w:br/>
              <w:t>Сегіз рет сызып,</w:t>
              <w:br/>
              <w:t>Жеті рет бұзып.</w:t>
              <w:br/>
              <w:t>Алты рет қарап,</w:t>
              <w:br/>
              <w:t>Бес рет санап,</w:t>
              <w:br/>
              <w:t>Төрт рет қадап.</w:t>
              <w:br/>
              <w:t>Үш тал үкі тағып,</w:t>
              <w:br/>
              <w:t>Екі қолым талып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Бір бөрік тіктім,</w:t>
              <w:br/>
              <w:t>Әзер деп бітті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kk-KZ"/>
              </w:rPr>
              <w:t>Тіл  ұстарту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kk-KZ"/>
              </w:rPr>
              <w:t>жаттығуы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Өс- өс- өс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Тігіп  алдым  қос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Екіге  екіні  қо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Көңілде  жоқ қо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Өс-өс-ө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Өнегелі  болып  ө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Ұқыпты  боп ө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Ағаш  тез- тез ө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>Сөйлеуді дамыт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>Дидактикалық  ойын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 xml:space="preserve">«Ертегі  кейіпкерлерін тауып, олардың  жүрісін  с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Ойын шарты: ертегі кейіпкерлерінің  жүрісін  с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22</w:t>
      </w:r>
      <w:r>
        <w:rPr>
          <w:rFonts w:cs="Times New Roman" w:ascii="Times New Roman" w:hAnsi="Times New Roman"/>
          <w:sz w:val="24"/>
          <w:szCs w:val="20"/>
          <w:lang w:val="kk-KZ"/>
        </w:rPr>
        <w:t>-26 мамы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34"/>
        <w:gridCol w:w="20"/>
        <w:gridCol w:w="93"/>
        <w:gridCol w:w="2415"/>
        <w:gridCol w:w="2402"/>
        <w:gridCol w:w="2440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абиғат әлемі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иналар топтамасынан суреттер қарасты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биғатқа қалай күтім жасау керек туралы әңгіме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йлеуді дамыту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Қимылды ойын: «Тез орын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Мақсаты: Балаларды жылдамдылыққа, шапшаңдыққа ептілікк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Ұяшыққа орналастыр» дидактикалық ойын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Екі түрлі пішінді заттың әрқайсысын өз ұяшығына орналастыруға үйрету, ойлауын дамыту, қол қимыл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атематика негіздер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Дидактикалық  ойын  жаттығуы: «Дұрыс,  бұр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ақсаты:  Тәрбиеші . сөйлемдер айтады. Балалар  дұрыс  бол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дұрыс» деп, дұрыс емес  болса «дұрыс емес» деп жауап 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та-анағ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Балаңызға түстерді үйретесіз бе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та-анам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Балаңыздың қандай ерекше қасиеті барын білесіз бе?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kk-KZ"/>
              </w:rPr>
              <w:t>«Құстар- біздің досымыз .Торғай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Балаларға дала құстары туралы түсінік беріп, оның ішінде торғаймен жақын таныстыру. Құстарға қамқорлықпен қарауға, көмек бере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Өткенді қайтала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ызғаншақ қонжықт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онжықтар туралы білімдерін одан әрі жетілдіру, қонжықтардың бейнесін қағаз бетіне түсіре білуге үйрету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Өткенді қайтала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Өткенді қайтала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Өткенді қайтала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ыстан мен тышқа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Ертегі кейіпкерлерінің көңіл-күйін сурет арқылы белгілеуге үйре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Өткенді қайтала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калық ой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йыншықты тап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ыншықты атау және кеңістікті бағдарлай отырып таб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>«Санамақ» айту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kk-KZ"/>
              </w:rPr>
              <w:t>Бөрік тіктім</w:t>
              <w:br/>
              <w:t>Он ойланып</w:t>
              <w:br/>
              <w:t>Тоғыз толғанып,</w:t>
              <w:br/>
              <w:t>Сегіз рет сызып,</w:t>
              <w:br/>
              <w:t>Жеті рет бұзып.</w:t>
              <w:br/>
              <w:t>Алты рет қарап,</w:t>
              <w:br/>
              <w:t>Бес рет санап,</w:t>
              <w:br/>
              <w:t>Төрт рет қадап.</w:t>
              <w:br/>
              <w:t>Үш тал үкі тағып,</w:t>
              <w:br/>
              <w:t>Екі қолым талып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Бір бөрік тіктім,</w:t>
              <w:br/>
              <w:t>Әзер деп бітті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kk-KZ"/>
              </w:rPr>
              <w:t>Тіл  ұстарту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kk-KZ"/>
              </w:rPr>
              <w:t>жаттығуы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Өс- өс- өс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Тігіп  алдым  қос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Екіге  екіні  қо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Көңілде  жоқ қо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Өс-өс-ө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Өнегелі  болып  ө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Ұқыпты  боп ө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Ағаш  тез- тез ө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>Сөйлеуді дамыт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>Дидактикалық  ойын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 xml:space="preserve">«Ертегі  кейіпкерлерін тауып, олардың  жүрісін  с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kk-KZ"/>
              </w:rPr>
              <w:t>Ойын шарты: ертегі кейіпкерлерінің  жүрісін  с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FontStyle92">
    <w:name w:val="Font Style92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93">
    <w:name w:val="Font Style93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18:00Z</dcterms:created>
  <dc:creator>Пользователь</dc:creator>
  <dc:description/>
  <cp:keywords/>
  <dc:language>en-US</dc:language>
  <cp:lastModifiedBy>Director</cp:lastModifiedBy>
  <dcterms:modified xsi:type="dcterms:W3CDTF">2024-01-31T08:07:00Z</dcterms:modified>
  <cp:revision>244</cp:revision>
  <dc:subject/>
  <dc:title/>
</cp:coreProperties>
</file>